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4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1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Уралтранспорт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0961, г. Оренбург, ул. Беляевская, д. 20, корпус 1, ОГРН 1075658018358, ИНН 56101166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харов Артем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911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 от 16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ран автомобильный УРАЛ; (VIN): XVN457171B0103112; УРАЛ КС 45717-1, Т028КК 56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/мастерская УРАЛ; (VIN): X8949092270AG4008; 490922/УРАЛ-4320-1951-40, Т607ХУ 56 Местонахождение: ПГТ Уренгой, Пуровский район, Ямало-Ненецкий автономный округ, Россия, ПС Вершин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УРАЛ (ВАХТА); (VIN): X1P325510B1371265; УРАЛ 32551-0010-41, С086УХ 56; Местонахождение: ПГТ Уренгой, Пуровский район, Ямало-Ненецкий автономный округ, Россия, ПС Вершин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УРАЛ бортовой с КМУ; (VIN): X8958491LА0АХ6046, 58491L-0000015, С386СН 56. Местонахождение: ПГТ Уренгой, Пуровский район, Ямало-Ненецкий автономный округ, Россия, ПС Вершин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УРАЛ (ВАХТА); (VIN): Х1Р325510А1367684; УРАЛ 32551-0010-41, С219СН 56; Местонахождение: ПГТ Уренгой, Пуровский район, Ямало-Ненецкий автономный округ, Россия, ПС Вершин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УРАЛ (ВАХТА); (VIN): Х1Р325510А1367642; УРАЛ 32551-0010-41, С220СН 56; Местонахождение: ПГТ Уренгой, Пуровский район, Ямало-Ненецкий автономный округ, Россия, ПС Вершин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БУЛЬДОЗЕР Б10М.0111-1Е; зав. №:41053, 56 ЕК1941; Местонахождение: ПГТ Уренгой, Пуровский район, Ямало-Ненецкий автономный округ, Россия, ПС Вершин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ран автомобильный УРАЛ; (VIN): XVN457171B0102911; КС-45717-1, С254ТК 56; Местонахождение: Ямало-Ненецкий автономный округ, Тазовский район (Подстанция Славянская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гидроподъемник УРАЛ; (VIN): Х8948214285АН3102; УРАЛ-4320-1951-40 ВС-28У заводской №426, С028ОВ 56; Местонахождение: г. Брянск (Подстанция Белобережская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ран автомобильный УРАЛ; (VIN): XVN457171C0103162; КС 45717-1, Т974ОХ 56; Местонахождение: г. Брянск (Подстанция Белобережская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ран автомобильный УРАЛ; (VIN): XVN457171C0103261; УРАЛ КС 45717-1, Т987ОХ 56; Местонахождение: г. Брянск (Подстанция Белобережская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ран автомобильный УРАЛ; (VIN): XVN45717170101608; УРАЛ КС-45717-1, С448МО 56; Местонахождение: г. Брянск (Подстанция Белобережска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ран автомобильный УРАЛ; (VIN): XVN457171B0102912; КС-45717-1, С255ТК 56; Местонахождение: г. Брянск (Подстанция Белобережская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ран автомобильный УРАЛ; (VIN): Х89МКТ25570АР7179; Автокран МКТ-25.5, С891ЕВ 56; Местонахождение: г. Брянск (Подстанция Белобережская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УРАЛ (ВАХТА); (VIN): Х1Р325510А1360445; УРАЛ 32551-0010-41, С247КК 56; Местонахождение: г. Брянск (Подстанция Белобережская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Автогидроподъемник УРАЛ 4320 ПМС328-01 ЗАВ.№039; (VIN): Y39РМС32881008039, С042РК 56; Местонахождение: г. Брянск (Подстанция Белобережская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УРАЛ Седельный тягач; (VIN): Х89575704А0СА5694; 5757-0000010-04; У194ЕВ 56; Местонахождение: г. Брянск (Подстанция Белобережская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Подъемник стреловой самох. ПСС-141.36 на шасси КАМАЗ-53228-15; (VIN): X5F484933B0000057, Т730ВО 56; Местонахождение: г. Брянск (Подстанция Белобережская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Кран автомобильный УРАЛ (VIN): XVN35714050201952, УРАЛ КС 35714, Т263ТТ 56; Местонахождение: Оренбургская область, Беляевский район (Подстанция Верхнеорезно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Кран автомобильный УРАЛ; (VIN): XVN35714070202284, УРАЛ КС-35714, С977КУ 56; Местонахождение: Оренбургская область, Беляевский район (Подстанция Верхнеорезно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Кран автомобильный УРАЛ; (VIN): XVN45717170101826; КС-45717-1, О343РК 56; Местонахождение: Оренбургская область, Беляевский район (Подстанция Верхнеорезно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Кран автомобильный УРАЛ; (VIN): ХVN457171А0102774, УРАЛ КС 45717-1, У272АА 56; Местонахождение: Оренбургская область, Беляевский район (Подстанция Верхнеорезно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Кран автомобильный УРАЛ; (VIN): XVN457171А0102768; УРАЛ КС 45717-1, У483АВ 56; Местонахождение: Оренбургская область, Беляевский район (Подстанция Верхнеорезно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Кран автомобильный; (VIN): XVN457171B0102915; КС-45717-1, С253ТК 56; Местонахождение: Оренбургская область, Беляевский район (Подстанция Верхнеорезно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Кран автомобильный УРАЛ; (VIN): XVN457171B0102914; КС 45717-1, С257ТК 56; Местонахождение: Оренбургская область, Беляевский район (Подстанция Верхнеорезно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Кран автомобильный УРАЛ; (VIN): XVN457171B0103114; УРАЛ КС 45717-1, Т029КК 56; Местонахождение: Оренбургская область, Беляевский район (Подстанция Верхнеорезно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Кран автомобильный УРАЛ; (VIN): XVN457171C0103156; УРАЛ КС 45717-1, Т805КС 56; Местонахождение: Оренбургская область, Беляевский район (Подстанция Верхнеорезно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Кран автомобильный УРАЛ; (VIN): X8955722190DC6479; КС 55722-1, С734ТЕ 56; Местонахождение: Оренбургская область, Беляевский район (Подстанция Верхнеорезно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Автогидроподъемник ПМ С-328 УРАЛ 4320-1961-40; (VIN): Y39PMC328B1008093, С726ТК 56; Местонахождение: Оренбургская область, Беляевский район (Подстанция Верхнеорезно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Автогидроподъемник ПМ С-328-1 УРАЛ 4320-1951-40; (VIN): Y39PMC328B1008092, С728ТК 56; Местонахождение: Оренбургская область, Беляевский район (Подстанция Верхнеорезно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Кран-манипулятор автомобильный; (VIN): Х896934НСА0АТ6035; 6934, С809ОХ 56; Местонахождение: Оренбургская область, Беляевский район (Подстанция Верхнеорезно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Седельный тягач УРАЛ 5757-0000010-04; (VIN): X89575704A0CA5685, У502ВУ 56; Местонахождение: Оренбургская область, Беляевский район (Подстанция Верхнеорезно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Автогидроподъемник УРАЛ; (VIN): Х8948214285АН3012; УРАЛ-4320-1951-40 ВС-28У заводской №424, С029ОВ 56; Местонахождение: Оренбургская область, Беляевский район (Подстанция Верхнеорезно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УРАЛ (вахта); (VIN): Х1Р32551071325426; УРАЛ 32551-0010-41, Р068ХР 56; Местонахождение: Оренбургская область, Беляевский район (Подстанция Верхнеорезно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УРАЛ (вахта); (VIN): X1P325510A1365575; УРАЛ 32551-0010-41, С608OХ 56; Местонахождение: Оренбургская область, Беляевский район (Подстанция Верхнеорезно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УРАЛ (вахта); (VIN): Х1Р325510А1367728; УРАЛ 32551-0010-41, С218СН 56; Местонахождение: Оренбургская область, Беляевский район (Подстанция Верхнеорезно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Подъемник стреловой самох. ПСС-141.36 на шасси КАМАЗ-53228-15; (VIN): X5F484933B0000053, С067УХ 56; Местонахождение: Оренбургская область, Беляевский район (Подстанция Верхнеорезно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Автомобиль-тягач (Переделан в самосвал); (VIN): X8944440470AD7120; 444404, С963КУ 56; Местонахождение: Оренбургская область, Беляевский район (Подстанция Верхнеорезно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УРАЛ Седельный тягач; (VIN): Х89575704А0СА5693; 5757-0000010-04, У337ЕА 56; Местонахождение: Оренбургская область, Беляевский район (Подстанция Верхнеорезно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Машины бурильно-крановая (БКМ-515) 481000 (УРАЛ); (VIN): Х0848100070000117, Р129РО 56; Местонахождение: Оренбургская область, Беляевский район (Подстанция Верхнеорезно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Трактор с бульдозерным оборудованием ТМ10.10; зав.№: 312, 56 НВ1023; Местонахождение: Оренбургская область, Беляевский район (Подстанция Верхнеорезно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Трактор; Б-10.0111-1Е; зав.№: 32901; 56 ОТ3964; Местонахождение: Оренбургская область, Беляевский район (Подстанция Верхнеорезно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Трактор; Б-10.0111-1Е; зав.№: 31781, 56 ОТ3965. Местонахождение: Оренбургская область, Беляевский район (Подстанция Верхнеорезное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21 г. и заканчивается 11.01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 (физ. и юр. лица), зарегистрированные на ЭТП, представившие заявку в форме электронного документа на русском языке с прилагаемыми к ней документами, подписанные ЭЦП в соответствии п. 11 ст. 110 ФЗ от 26.10.2002 г. №127-ФЗ (с изм. и доп.) и приказа №495 Минэкономразвития РФ от 23.07.2015 г. и внесшие задаток. Заявка должна содержать следующие сведения: обязательство заявителя соблюдать требования, указанные в сообщении о проведении торгов: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1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6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1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25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2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72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79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91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00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11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11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95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69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14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37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09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59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45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74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32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71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71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191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191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191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211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34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138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138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116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103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113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45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65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65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171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6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118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103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108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54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54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% начальной цены продажи лота. Задаток должен поступить на указанный счет не позднее даты составления протокола об определении участников торгов. Суммы внесенных заявителями задатков возвращаются всем заявителям,  за исключением победителя торгов, в течение 5 (пяти) рабочих дней со дня подписания протокола о результатах проведения торгов. Задаток не подлежит возврату:  в случае отказа или уклонения победителя торгов от подписания договора купли-продажи в течение 5 (пяти) календарных дней со дня получения предложения арбитражного управляющего о заключении такого договора;   в случае нарушения покупателем условий договора купли-продажи по сроку оплаты Имущества Должника, арбитражный управляющий Должника вправе в одностороннем порядке отказаться от исполнения договора купли-продажи, что влечет прекращение его действ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"Уралтранспортстрой", р/с 40702810146000003508, Оренбургское отделение № 8623 ПАО Сбербанк, к/с 30101810600000000601, БИК 045354601, ИНН 5610116615, КПП 5610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1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6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1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25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2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72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9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91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00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 1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 1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9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 69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 14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37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 09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59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45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74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 32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1 71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1 71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1 91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1 91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1 91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2 1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1 34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1 38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1 38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1 16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1 03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1 13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45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65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65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1 71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6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1 18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1 03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1 08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54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54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5 9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05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05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47 9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84 7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3 4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57 3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8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54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9 9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0 9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9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22 8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37 3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66 2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85 8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85 8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95 9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2 6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95 9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95 9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105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67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69 1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69 1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58 4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51 7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56 6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22 8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6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32 7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32 7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85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33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59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51 8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6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54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27 0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27 0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9 8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95 9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0 2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 допуске заявителей к участию в открытых торгах принимается по результатам рассмотрения всех представленных заявок на участие в открытых торгах и оформляется протоколом об определении участников торгов. Заявители, допущенные к участию в торгах, признаются участниками торгов. Решение об отказе в допуске заявителя к участию в торгах принимается в случае, если: - заявка на участие в торгах не соответствует требованиям, установленным Законом о банкротстве и указанным в сообщении о проведении торгов; - представленные заявителем документы не соответствуют установленным к ним требованиям или недостоверны; -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: 13.01.2022 г. 10:00 ч. 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оформляется протоколом о результатах проведения торгов. В течение 5 дней с даты утверждения протокола КУ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за оплату приобретенного имущества в течение 30 дней со дня подписания договора купли-продажи имущества. Сумма внесенного победителем задатка засчитывается в счет стоимости приобретаемого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харов Артем Дмитр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804704344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Братск, ул. Рябикова д. 63 кв. 53, тел. +791108920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rtem143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11-12T15:50:00Z</dcterms:modified>
  <cp:revision>14</cp:revision>
  <dc:subject/>
  <dc:title>3</dc:title>
</cp:coreProperties>
</file>