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1 15:00 - 17.0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Александровские 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652, Владимирская обл., г. Александров, ул. Зои Космодемьянской, д. 24, ОГРН 1073339003407, ИНН 3301022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№А11-402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АО «Владимирэнергосбыт» (ИНН 3302021309) в сумме 2 978 289,7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ИП Павловой Ю.В. (ИНН 330100273104) в сумме 5 634,56 руб.; АО «Ремонтно-Эксплуатационное Управление» (ИНН 7714783092) в сумме 282 476,26 руб.; Волконской Д.Г. (ИНН 770700979000) в сумме 110 723,1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Безгласному Е.П. (ИНН 330108641173) в сумме 3 469 145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ТД «МЕТПРОКАТ» (ИНН 3328496219) в сумме 2 804 337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Панкратовой Е.А. (ИНН 330100026754) в сумме 2 588 470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"СТРОИТЕЛЬ-XXI" (ИНН 0561045624) в сумме 699 909,7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1 г. и заканчивается 17.0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 позднее даты и времени составления протокола об определении участников торгов по лоту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Юридическая фирма «Частное право», ИНН 7724005084, р/с №40702810900142001106 в ПАО «БАНК УРАЛСИБ», к/с №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379 8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341 820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303 84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65 86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27 88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189 9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51 92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113 94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75 96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7 98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110 7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99 630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8 56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77 49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66 42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55 35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44 28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33 21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2 14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1 07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1 755 9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 580 310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1 404 72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229 13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1 053 54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877 95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702 36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526 77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351 18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75 59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1 499 4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 349 460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1 199 52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049 58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899 64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749 7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599 76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449 82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99 88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49 94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1 310 4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1 179 360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1 048 32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917 28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786 24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655 2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524 16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393 12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262 08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131 040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374 4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336 960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299 52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62 080.00 руб.) - 3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 в 0:0 (224 640.00 руб.) - 02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2 в 0:0 (187 2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2 в 0:0 (149 760.00 руб.) - 0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112 32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74 880.00 руб.) - 1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2 в 0:0 (37 440.00 руб.) - 17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е позднее следующего дня после определения победителя торгов, а при отсутствии заявок - не позднее 15 час. 00 мин. (по московскому времени) 18.01.2022г. на ЭТП АО «Российский аукционный дом» (http://bankruptcy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ЮРИДИЧЕСКАЯ ФИРМА ""ЧАСТНОЕ ПРАВО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1-12T17:18:00Z</dcterms:modified>
  <cp:revision>14</cp:revision>
  <dc:subject/>
  <dc:title>3</dc:title>
</cp:coreProperties>
</file>