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1 10:00 - 26.0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рмонто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100166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7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жилое помещение площадью 36,10 кв. м., адрес: Воронежская область, р-н Панинский, р.п. Перелешинский, ул. Заводская, д. 14, кв. 1, кадастровый номер: 36:21:8700008: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1 г. и заканчивается 26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становлен задаток в размере 10% (Десять процентов) от начальной цены продажи имущества в соответствующем периоде, который вносится одним платежом на счет организатора торгов финансового управляющего Почуева Дениса Сергеевича (ИНН 482500483979, г Липецк, ул. 50 лет НЛМК, д. 17-А, кв. 16) Номер счета получателя: 40817810235000186099, открытый в Отделении №8593 Сбербанка России г. Липецк Корсчет (субсчет) банка: 30101810800000000604 БИК банка: 044206604 ИНН банка: 7707083893 На момент подачи заявки на участие в торгах, задаток должен поступить на счет организатора торгов. Документом, подтверждающим поступление задатка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 финансового управляющего Почуева Дениса Сергеевича (ИНН 482500483979, г Липецк, ул. 50 лет НЛМК, д. 17-А, кв. 16) Номер счета получателя: 4081781023500018609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98 00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78 2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58 40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38 6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8 80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9 00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79 20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59 40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39 600.00 руб.) - 26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 В случае неоплаты стоимости автомобиля единственным участником, допущенным к участию в торгах, в сроки, установленные Договором купли-продажи автомобиля, такой договор считается незаключенным, а задаток, зачисленный на счет Организатора торгов для участия в торгах возврату, не подлежит. Победителем торгов признается участник торгов, который представил в установленный срок заявку на участи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обедителем торгов признается участник, предложивший максимальную цену за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последний день соответствующего периода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483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8, г. Липецк, ул. 50 лет НЛМК, д. 17-А, кв. 16, тел. 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3T06:39:00Z</dcterms:modified>
  <cp:revision>14</cp:revision>
  <dc:subject/>
  <dc:title>3</dc:title>
</cp:coreProperties>
</file>