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К"ГОРОДО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селкова Вадим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 АМУРСКОЙ ОБЛАСТИ от «03» августа 2020 г. по делу № А04-8494/201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К"ГОРОДО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ГРН 1052800032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/КПП 2801102015/2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: 675000, Амурская Область, Благовещенск, ул. Зейская 173, оф.2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ч 407028102000050005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нк: «Азатско – Тихоокеанский Банк» (ПАО) г. Благовеще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: 0410127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/сч: 30101810300000000765                                               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Весел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К"ГОРОДО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валевского Дмитр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 АМУРСКОЙ ОБЛАСТИ от «03» августа 2020 г. по делу № А04-8494/201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К"ГОРОДО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52800032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80110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5000, Амурская Область, Благовещенск, Амурская Улица дом 201/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 407028102000050005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«Азатско – Тихоокеанский Банк» (ПАО) г. Благовеще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10127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ч: 30101810300000000765                                               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Весел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41:00Z</dcterms:created>
  <dc:creator>Дмитрий Ковалевский</dc:creator>
  <dc:description/>
  <cp:keywords/>
  <dc:language>en-US</dc:language>
  <cp:lastModifiedBy>User1</cp:lastModifiedBy>
  <dcterms:modified xsi:type="dcterms:W3CDTF">2021-10-25T06:49:00Z</dcterms:modified>
  <cp:revision>3</cp:revision>
  <dc:subject/>
  <dc:title/>
</cp:coreProperties>
</file>