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лаговещенск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"ГОРОДО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селкова Вадим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АМУРСКОЙ ОБЛАСТИ от «03» августа 2020 г. по делу № А04-8494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"ГОРОДО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"ГОРОДО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К"ГОРОД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800032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801102015/2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75000, Амурская Область, Благовещенск, ул. Зейская 173, оф.2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«Амурский РФ АО «Россельхозбанк»  г. Благовещен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/с 30101810800000000731, БИК 04101273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40702810723000000445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В.В. Веселк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41:00Z</dcterms:created>
  <dc:creator>Дмитрий Ковалевский</dc:creator>
  <dc:description/>
  <cp:keywords/>
  <dc:language>en-US</dc:language>
  <cp:lastModifiedBy>User1</cp:lastModifiedBy>
  <dcterms:modified xsi:type="dcterms:W3CDTF">2021-10-25T06:48:00Z</dcterms:modified>
  <cp:revision>4</cp:revision>
  <dc:subject/>
  <dc:title/>
</cp:coreProperties>
</file>