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ая компания «ГОРОД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Благовещенск, Амурская, 201/2, ОГРН 1052800032735, ИНН 2801102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селков Вад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арбитражных управляющих» (ИНН 6167065084, ОГРН 1026104143218, г.Ростов-на-Дону, пер.Гвардейский д.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49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7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OBELCO PARTNER 250, VIN EZ3-5502, отсут., 1995 г/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для участия в торгах состоится с 12.00ч (везде в объявлении время московское) 08.11.2021 г. по 12.00 ч 13.12.2021 г., по адресу: АО "Российский аукционный дом" (http://www.lot-online.ru/). Дата проведение итогов торгов  16.12.2021 г. Сумма задатка для участия в торгах составляет 20% от начальной стоимости имущества. Место заключения договора о задатке, приема заявок и проведение торгов: на электронной торговой площадке АО "Российский аукционный дом" (http://www.lot-online.ru/). Торги по продаже имущества состоятся 30.12.2021 года в 9 часов 00 минут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Заявка предоставляется оператору электронной площадки АО "Российский аукционный дом" (http://www.lot-online.ru/) в форме электронного документа, подписанного ЭЦП. К заявке прилагаются: платежное поручение об оплате задатка (оплаченный заранее), выписка из ЕГРЮЛ (юр.л.) действительная на момент предоставления заявки, документ, подтверждающий полномочия исполнительного органа юр.лица, копия приказа о назначении на должность исполнительного органа, доверенность на имя представителя, выписка из ЕГРИП (ИП) действительная на момент предоставления заявки, документы, удостоверяющие личность (физ. л.), Свидетельство СНИЛС и ИНН,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заявка должна содержать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о ст. 110 Федерального закона РФ "О несостоятельности (банкротстве)" № 127-ФЗ от 26.10.200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Амурский РФ АО «Россельхозбанк» г. Благовещенск, к/с 30101810800000000731 БИК 041012731, р/с 40702810723000000445, получатель  ООО «Строительная компания «ГОРОДОК» ИНН 2801102015, КПП: 28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2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Оператор площадки в день подведения итогов составляет протокол об итогах торгов, который утверждается организатором торгов, и размещает его на ЭТП. Договор купли-продажи заключается продавцом с победителем торгов в течение 5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состоятся 30.12.2021 года в 9 часов 00 минут на электронной торговой площадке АО "Российский аукционный дом" (http://www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родавцом с победителем торгов в течение 5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селков Вадим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748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Антенный пер, д 3, кв 182, тел. 89188026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u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3T15:07:00Z</dcterms:modified>
  <cp:revision>14</cp:revision>
  <dc:subject/>
  <dc:title>3</dc:title>
</cp:coreProperties>
</file>