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3012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11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девятикомнатной квартире общей площадью 14.9 кв.м., кадастровый номер  66:41:0504006:1761, адрес: г.Екатеринбург ул.Братская д.14 кв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10/00 15.11.2021 до 17/00 17.12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7.12.2021 г. по следующим реквизитам:  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Поповой М.А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Поповой М.А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08:37:00Z</dcterms:modified>
  <cp:revision>14</cp:revision>
  <dc:subject/>
  <dc:title>3</dc:title>
</cp:coreProperties>
</file>