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235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11.2021 00:00 - 27.12.2021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тепанова Алла Ив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4330445548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рудева Екатерина Иван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С респ.Саха (Якутия), дело о банкротстве А58-2170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 респ.Саха (Якутия) Решение от 19.05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2-комнатная квартира, назначение: жилое, площадь 46,30 кв.м, 4 этаж, по адресу: респ.Саха у.Мирнинский, г.Мирный ул.Тихонова д.11 кв.30 , кадастровый номер 14:37:000323:428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11.2021 г. и заканчивается 27.12.2021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аукционе допускаются юридические и физические лица, своевременно подавшие заявки на участие в аукционе и предоставившие документы, указанные в настоящем сообщении, оплатившие сумму задатка по договору о задатке, заключенному с Организатором торгов. Заявка на участие в торгах составляется в произвольной форме на русском языке и должна содержать сведения, установленные п. 11 ст. 110 ФЗ «О несостоятельности (банкротстве)» (127-ФЗ от 26.10.2002 г., с изменениями и дополнениями). Заявки принимаются на площадке АО «Российский аукционный дом»  (www.lot-online.ru) c 00/00 15.11.2021 до 00/00 27.12.2021 г. Участники к заявке прилагают подписанные электронной цифровой подписью заявителя документы, указанные в п. 11 ст. 110 вышеуказанного Закон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составляет 10% от цены, установленной в периоде. Претендент подписывает договор внесения задатка и вносит указанную сумму не позднее 12/00 дня окончания периода действия цены предложения по следующим реквизитам: получатель - Грудева Екатерина Ивановна ИНН 0, КПП 0 р/с 40817810610670064727 Банк получателя: АО «АЛЬФА-БАНК» г. Москва БИК 044525593 к/с 30101810200000000593. В назначении платежа указывать: Задаток за участие в торгах имуществом Степановой А.И от ФИО отправителя»  Возврат сумм задатка лицам, которые участвовали в торгах, но не выиграли их, осуществляется организатором торгов не позднее 5-ти банковских дней на расчетные счета, указанные Претендентами в своих заявках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Грудева Екатерина Ивановна ИНН 0, КПП 0 р/с 40817810610670064727 Банк получателя: АО «АЛЬФА-БАНК» г. Москва БИК 044525593 к/с 30101810200000000593. В назначении платежа указывать: Задаток за участие в торгах имуществом Степановой А.И от ФИО отправителя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8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1 в 0:0 (1 813 500.00 руб.) - 22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21 в 0:0 (1 722 825.00 руб.) - 29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1 в 0:0 (1 632 150.00 руб.) - 0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1 в 0:0 (1 541 475.00 руб.) - 13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1 в 0:0 (1 450 800.00 руб.) - 20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1 в 0:0 (1 360 125.00 руб.) - 27.12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покупатель, предложивший наивысшую цену в указанном период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тогам торгов в день проведения торгов Организатором торгов подписывается протокол о результатах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заключить с конкурсным управляющим договор купли-продажи в течение 5 дней с момента направления ему предложения финансового управляющего о заключении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Продавцу в течение 30 дней с даты заключения договора купли-продажи определенную на торгах стоимость, за вычетом внесенного ранее задат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рудева Екатерина Иван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3130322445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нкт-Петербург, ул Будапештская, д 8 к 2, кв 15, тел. 8911005091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9110050919eg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1-11-12T08:36:00Z</dcterms:modified>
  <cp:revision>14</cp:revision>
  <dc:subject/>
  <dc:title>3</dc:title>
</cp:coreProperties>
</file>