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248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12.2021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8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8230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Неолайн ру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23182, ГОРОД МОСКВА, ПРОЕЗД 4-Й КРАСНОГОРСКИЙ, 2/4, СТР.1, ОГРН 1117746173918, ИНН 77346527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саров Роман 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 ААУ "Синергия" - Саморегулируемая организация ассоциация арбитражных управляющих "Синергия" (ИНН 2308980067,  ОГРН 1112300002330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Москвы, дело о банкротстве А40-42427/202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Москвы Решение Арбитражного суда города Москвы от 25.03.2021 г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оварный знак №530321 «GEOFOX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ТОЙОТА КАМРИ год выпуска 2015, заводской номер: (VIN) XW7BF4FK40S126544, номер паспорта: 78 ОН 5760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ЕЖО БОКСЕР год выпуска 2015, заводской номер: (VIN) VF3YCZMFC12437285, номер паспорта: 77 УС 05022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МЕРСЕДЕС-БЕНЦ СПРИНТЕР 311 CDI год выпуска 2014, заводской номер: (VIN) XDN9096321B108018, номер паспорта: 52 OA 05005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LADA FS035L LADA LARGUS год выпуска: 2018, заводской номер: (VIN) XTAFS035LJ1122405, номер паспорта: 63 OХ 54319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Кабель питания и крепление для подключения к блоку предохранителей видеорегистраторов X72/X73, код (номенклатурный номер): ТД000001586, количество: 40 шт.</w:t>
              <w:br/>
              <w:t>Чехол для хранения гибрида, радар-детектора, видеорегистратора марки Neoline, код (номенклатурный номер): ТД000000779, количество: 115 шт.</w:t>
              <w:br/>
              <w:t>Трансмиттер Neoline Bliss FM, код (номенклатурный номер): ТД000000726, количество: 11 шт.</w:t>
              <w:br/>
              <w:t>Кейс для хранения устройств и аксессуаров Neoline Case L (25 x 15 x 7,5 см), код (номенклатурный номер): ТД000001640, количество: 310 шт.</w:t>
              <w:br/>
              <w:t>Кейс для хранения устройств и аксессуаров Neoline Case M (16 x 12 x 7 см), код (номенклатурный номер): ТД000001639, количество: 691 шт.</w:t>
              <w:br/>
              <w:t>Кейс для хранения устройств и аксессуаров Neoline Case S (15 x 8 x 5 см), код (номенклатурный номер): ТД000001638, количество: 786 шт.</w:t>
              <w:br/>
              <w:t>Neoline Droid FM, код (номенклатурный номер): ТД000000619, количество: 10 шт</w:t>
              <w:br/>
              <w:t>Neoline Ellipse FM, код (номенклатурный номер): ТД000000622, количество: 18 шт.</w:t>
              <w:br/>
              <w:t>Видеорегистратор Neoline EVO Z1, код (номенклатурный номер): ТД000000801, количество: 39 шт.</w:t>
              <w:br/>
              <w:t>Держатель для телефона магнитный Neoline Fixit M2S (3M-скотч), код (номенклатурный номер): ТД000001510, количество: 730 шт.</w:t>
              <w:br/>
              <w:t>Держатель для телефона магнитный Neoline Fixit M2V (в дефлектор), код (номенклатурный номер): ТД000001511, количество: 358 шт.</w:t>
              <w:br/>
              <w:t>Держатель для телефона магнитный Neoline Fixit M3S (3М-скотч), код (номенклатурный номер): ТД000001515, количество: 313 шт.</w:t>
              <w:br/>
              <w:t>Neoline Fixit M6, код (номенклатурный номер): ТД000000694, количество: 282 шт.</w:t>
              <w:br/>
              <w:t>Держатель для телефона магнитный Neoline Fixit Qi M2 с функцией беспроводной зарядки, код (номенклатурный номер): ТД000001512, количество: 1 712 шт.</w:t>
              <w:br/>
              <w:t>Держатель для телефона магнитный Neoline Fixit Qi С4 с функцией беспроводной зарядки, код (номенклатурный номер): ТД000001514, количество: 234 шт.</w:t>
              <w:br/>
              <w:t>Кабель питания для гибридов Neoline Fuse Cord 3 pin, код (номенклатурный номер): ТД000001516, количество: 41 шт.</w:t>
              <w:br/>
              <w:t>Видеорегистратор Neoline G-Tech X37, код (номенклатурный номер): ТД000000835, количество: 30 шт.</w:t>
              <w:br/>
              <w:t>Видеорегистратор Neoline G-Tech X52 Dual, код (номенклатурный номер): ТД000000859, количество: 133 шт.</w:t>
              <w:br/>
              <w:t>Видеорегистратор Neoline G-Tech X53 Dual, код (номенклатурный номер): ТД000000863, количество: 16 шт.</w:t>
              <w:br/>
              <w:t>Видеорегистратор Neoline G-Tech X72, код (номенклатурный номер): ТД000001521, количество: 24 шт.</w:t>
              <w:br/>
              <w:t>Видеорегистратор Neoline G-Tech X74 Speedcam, код (номенклатурный номер): ТД000001601, количество: 45 шт.</w:t>
              <w:br/>
              <w:t>Крепление к лобовому стеклу на 3M скотче с активной зарядкой Neoline H91 3M Power для Гибридов серии Х-СОР 9100, код (номенклатурный номер): ТД000000837, количество: 104 шт.</w:t>
              <w:br/>
              <w:t>Магнитное крепление к лобовому стеклу на 3M скотче с активной зарядкой Neoline H92 3M Magnet для Гибридов серии Х-СОР 9200, код (номенклатурный номер): ТД000001578, количество: 16 шт.</w:t>
              <w:br/>
              <w:t>Neoline Jump Starter 500A, код (номенклатурный номер): ТД000000869, количество: 39 шт.</w:t>
              <w:br/>
              <w:t>Neoline Jump Starter 80, код (номенклатурный номер): ТД000000669, количество: 1 шт.</w:t>
              <w:br/>
              <w:t>Neoline Jump Starter 850A , код (номенклатурный номер): ТД000000868, количество: 29 шт.</w:t>
              <w:br/>
              <w:t>GPS-Навигатор Neoline Moto 2 c ПО Навител Навигатор, код (номенклатурный номер): ТД000000871, количество: 295 шт.</w:t>
              <w:br/>
              <w:t>Трансмиттер Neoline Rave FM, код (номенклатурный номер): ТД000000796, количество: 1 шт.</w:t>
              <w:br/>
              <w:t>Neoline SL-200 Разветвитель на 2 розетки, код (номенклатурный номер): ТД000000787, количество: 1 шт.</w:t>
              <w:br/>
              <w:t>Neoline SL-210 Разветвитель на 2 розетки 1 USB, код (номенклатурный номер): ТД000000753, количество 5 шт.</w:t>
              <w:br/>
              <w:t>Neoline SL-211 Разветвитель на 2 прикуривателя 1 USB с кабелем, код (номенклатурный номер): ТД000000754, количество: 2 696 шт.</w:t>
              <w:br/>
              <w:t>Neoline SL-220 Разветвитель на 2 розетки 2 USB, код (номенклатурный номер): ТД000000756, количество: 3 005 шт.</w:t>
              <w:br/>
              <w:t>Neoline SL-300 Разветвитель на 3 розетки, код (номенклатурный номер): ТД000000757, количество: 3 101 шт.</w:t>
              <w:br/>
              <w:t>Neoline SL-321 разветвитель на 3 розетки и 2 USB с кабелем, код (номенклатурный номер): ТД000000816, количество: 883 шт.</w:t>
              <w:br/>
              <w:t>Автомобильный FM-трансмиттер Neoline Space FM, код (номенклатурный номер): ТД000001509, количество: 5 шт.</w:t>
              <w:br/>
              <w:t>Neoline Volter Micro USB Универсальное автомобильное ЗУ, код (номенклатурный номер): ТД000000529, количество: 3 шт.</w:t>
              <w:br/>
              <w:t>Трансмиттер Neoline Wave FM, код (номенклатурный номер): ТД000000798, количество: 8 шт.</w:t>
              <w:br/>
              <w:t>Видеорегистратор Neoline Wide S22, код (номенклатурный номер): ТД000001520, количество: 12 шт.</w:t>
              <w:br/>
              <w:t>Видеорегистратор Neoline Wide S29, код (номенклатурный номер): ТД000000849, количество: 77 шт.</w:t>
              <w:br/>
              <w:t>Видеорегистратор Neoline Wide S31, код (номенклатурный номер): ТД000000889, количество: 118 шт.</w:t>
              <w:br/>
              <w:t>Видеорегистратор Neoline Wide S33, код (номенклатурный номер): ТД000000790, количество: 2 шт.</w:t>
              <w:br/>
              <w:t>Видеорегистратор Neoline Wide S35, код (номенклатурный номер): ТД000000729, количество: 7 шт.</w:t>
              <w:br/>
              <w:t>Видеорегистратор Neoline Wide S39 Night Vision, код (номенклатурный номер): ТД000000838, количество: 110 шт.</w:t>
              <w:br/>
              <w:t>Видеорегистратор Neoline Wide S45 Dual, код (номенклатурный номер): ТД000000789, количество: 10 шт.</w:t>
              <w:br/>
              <w:t>Видеорегистратор Neoline Wide S49 Dual, код (номенклатурный номер): ТД000000848, количество: 69 шт.</w:t>
              <w:br/>
              <w:t>Видеорегистратор Neoline Wide S55, код (номенклатурный номер): ТД000000851, количество: 38 шт.</w:t>
              <w:br/>
              <w:t>Радар-детектор Neoline X-COP 3100, код (номенклатурный номер): ТД000000839, количество: 52 шт.</w:t>
              <w:br/>
              <w:t>Радар-детектор Neoline X-COP 3700, код (номенклатурный номер): ТД000000719, количество: 28 шт.</w:t>
              <w:br/>
              <w:t>Радар-детектор Neoline X-COP 4000, код (номенклатурный номер): ТД000000720, количество: 38 шт.</w:t>
              <w:br/>
              <w:t>Радар-детектор Neoline X-COP 4100, код (номенклатурный номер): ТД000000857, количество: 45 шт.</w:t>
              <w:br/>
              <w:t>Радар-детектор Neoline X-COP 4200, код (номенклатурный номер): ТД000000858, количество: 23 шт.</w:t>
              <w:br/>
              <w:t>Радар-детектор Neoline X-COP 4500, код (номенклатурный номер): ТД000000722, количество: 322 шт.</w:t>
              <w:br/>
              <w:t>Радар-детектор Neoline X-COP 5500, код (номенклатурный номер): ТД000000636, количество: 691 шт.</w:t>
              <w:br/>
              <w:t>Радар-детектор Neoline X-COP 5600, код (номенклатурный номер): ТД000000788, количество: 16 шт.</w:t>
              <w:br/>
              <w:t>Радар-детектор Neoline X-COP 5700, код (номенклатурный номер): ТД000000795, количество: 22 шт.</w:t>
              <w:br/>
              <w:t>Радар-детектор Neoline X-COP 7500, код (номенклатурный номер): ТД000000558, количество: 99 шт.</w:t>
              <w:br/>
              <w:t>Радар-детектор Neoline X-COP 8500, код (номенклатурный номер): ТД000000618, количество: 265 шт.</w:t>
              <w:br/>
              <w:t>Гибрид радар-детектора и видеорегистратора Neoline X-COP 9000, код (номенклатурный номер): ТД000000750, количество: 118 шт.</w:t>
              <w:br/>
              <w:t>Гибрид радар-детектора и видеорегистратора Neoline X-COP 9000c, код (номенклатурный номер): ТД000000864, количество: 56 шт.</w:t>
              <w:br/>
              <w:t>Гибрид радар-детектора и видеорегистратора Neoline X-COP 9100, код (номенклатурный номер): ТД000000802, количество: 47 шт.</w:t>
              <w:br/>
              <w:t>Гибрид радар-детектора и видеорегистратора Neoline X-COP 9200, код (номенклатурный номер): ТД000001490, количество: 5 шт.</w:t>
              <w:br/>
              <w:t>Гибрид радар-детектора и видеорегистратора Neoline X-COP 9500, код (номенклатурный номер): ТД000000648, количество: 26 шт.</w:t>
              <w:br/>
              <w:t>Гибрид радар-детектора и видеорегистратора Neoline X-COP 9500s, код (номенклатурный номер): ТД000000695, количество: 22 шт.</w:t>
              <w:br/>
              <w:t>Гибрид радар-детектора и видеорегистратора Neoline X-COP 9700, код (номенклатурный номер): ТД000000723, количество: 19 шт.</w:t>
              <w:br/>
              <w:t>Гибрид радар-детектора и видеорегистратора Neoline X-COP 9700s, код (номенклатурный номер): ТД000000865, количество: 3 шт.</w:t>
              <w:br/>
              <w:t>Крепление к лобовому стеклу для радар-детекторов Х-СОР Neoline X-COP Holder, код (номенклатурный номер): ТД000000617, количество: 65 шт.</w:t>
              <w:br/>
              <w:t>Прорезиненный магнит на торпедо автомобиля Neoline X-COP Magnet, код (номенклатурный номер): ТД000000671, количество: 220 шт.</w:t>
              <w:br/>
              <w:t>Силиконовый коврик на торпедо автомобиля Neoline X-COP Pad, код (номенклатурный номер): ТД000000626, количество: 371 шт.</w:t>
              <w:br/>
              <w:t>Радарный блок под капот автомобиля Neoline X-COP R050 для видеорегистратора Neoline X-COP R700, код (номенклатурный номер): ТД000001422, количество: 9 шт.</w:t>
              <w:br/>
              <w:t>Гибрид радар-детектора и видеорегистратора с внешним радарным блоком Neoline X-COP R750, код (номенклатурный номер): ТД000000867,количество: 1 шт.</w:t>
              <w:br/>
              <w:t>Переотражатель радиосиганала для Neoline X-COP S300 и R750, код (номенклатурный номер): ТД000000891, количество: 45 шт.</w:t>
              <w:br/>
              <w:t>Крепление на солнцезащитный козырек для радар-детекторов серии Neoline X-COP Pad, код (номенклатурный номер): ТД000000855, количество: 141 шт.</w:t>
              <w:br/>
              <w:t>Автомобильный инвертор Neoline 1000W, код (номенклатурный номер): ТД000000631, количество: 110 шт.</w:t>
              <w:br/>
              <w:t>Автомобильный инвертор Neoline 1500W, код (номенклатурный номер): ТД000000632, количество: 28 шт.</w:t>
              <w:br/>
              <w:t>Автомобильный инвертор Neoline 200W, код (номенклатурный номер): ТД000000633, количество: 19 шт.</w:t>
              <w:br/>
              <w:t>Автомобильный инвертор Neoline 500W, код (номенклатурный номер): ТД000000630, количество: 5 шт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11.2021 г. и заканчивается 17.12.2021 г. в 23:59 (время московское)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онкурсный управляющий ООО «НЕОЛАЙН РУС» (123182, г. Москва, ул. 4-й Красногорский проезд, д. 2/4, стр.1, ИНН 7734652700 , ОГРН 1117746173918 , решение Арбитражного суда города Москвы от 25.03.2021 г. № А40-42427/20 Б о признании банкротом, конкурсное производство) Гусаров Роман Александрович (ИНН 332202674204 , СНИЛС 078-906-628 18, 601909, Владимирская обл., г. Ковров, ул. Бабушкина, 11-29), СРО ААУ «Синергия» (ИНН 2308980067 , ОГРН 1112300002330 , 350063, г. Краснодар, ул. Комсомольская, 45, оф. 11), объявляет о торгах в форме аукциона (далее - торги). Торги проводятся на электронной площадке АО «Российский аукционный дом», 101000, Москва, Бобров пер., д.4, стр.4 (далее - ЭП), на сайте: https://auction-house.ru (далее - сайт), 22.12.2021 г. с 12.00 ч. (мск). Лот №1: Товарный знак №530321 «GEOFOX», лот №2: ТОЙОТА КАМРИ год выпуска 2015, заводской номер: (VIN) XW7BF4FK40S126544, номер паспорта: 78 ОН 57609, лот №3: ПЕЖО БОКСЕР год выпуска 2015, заводской номер: (VIN) VF3YCZMFC12437285, номер паспорта: 77 УС 050223, лот №4: МЕРСЕДЕС-БЕНЦ СПРИНТЕР 311 CDI год выпуска 2014, заводской номер: (VIN) XDN9096321B108018, номер паспорта: 52 OA 050050, лот №5: LADA FS035L LADA LARGUS год выпуска: 2018, заводской номер: (VIN) XTAFS035LJ1122405, номер паспорта: 63 OХ 543197, лот №6: товарно-материальные ценности - 76 позиций(далее-ТМЦ), подробный перечень ТМЦ, его характеристики указан в сообщении о торгах, размещенных на сайте ЕФРСБ (https://bankrot.fedresurs.ru/MessageWindow.aspx?ID=B6FF72C3F449B26A15048D393B5E0CF8) и на сайте ЭП. Стартовая цена: Лот №1 - 215 000,00руб., лот №2 - 1 161 016,95 руб., лот №3: 969 695,90, лот №4: 779 661,02 руб., лот №5: 460 392,37 руб., лот №6: 17 465 375,03 руб. Задаток/шаг - 10% от цены. Заявитель должен зарегистрироваться на ЭП, оплатить задаток, подать заявку на сайте. Реквизиты: ООО «НЕОЛАЙН РУС», ИНН 7734652700, ОГРН 1117746173918, КПП 773401001, к/с 30101810000000000602, ВЛАДИМИРСКОЕ ОТДЕЛЕНИЕ №8611 ПАО СБЕРБАНК г. Владимир, БИК 041708602,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16 101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96 969.5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77 966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46 039.2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 746 53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 участию в торгах допускаются лица, своевременно представившие оператору ЭТП Акционерного общества «Российский аукционный дом» с помощью программно-аппаратных средств сайта ЭТП Акционерного общества «Российский аукционный дом» в период с даты опубликования извещения о проведении торговой процедуры заявку на участие в торгах, заявки на участие принимаются до 17.12.2021, 23-59 по мск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НЕОЛАЙН РУС» ИНН 7734652700 ОГРН 1117746173918 КПП 773401001 к/с 30101810000000000602 ВЛАДИМИРСКОЕ ОТДЕЛЕНИЕ №8611 ПАО СБЕРБАНК г. Владимир БИК 041708602 р/с 4070281071000000318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2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 161 016.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969 695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779 661.0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460 392.3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17 465 375.0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1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16 101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96 969.5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77 966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46 039.2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 746 537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является участник торгов, предложивший наиболее высокую цену. С проектом договора купли-продажи и договора о задатке можно ознакомиться на сайте. В случае отказа или уклонения победителя торгов от подписания договора купли-продажи в течение 5 дней со дня получения договора внесенный задаток ему не возвращается и организатор торгов предлагает заключить договор купли-продажи участнику торгов, предложившему наиболее высокую цену имущества должника по сравнению с ценой, предложенной другими участниками торгов, за исключением победителя. Оплата должна быть осуществлена покупателем в течение 30 дней со дня подписания договора купли-продажи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до 24.12.2021 на ЭТП Акционерного общества «Российский аукционный дом»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направляется победителю торгов в течение 5 дней с даты подведения результатов торгов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должна быть осуществлена покупателем в течение 30 дней со дня подписания договора купли-продажи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Гусаров Роман Александрович (ИНН 332202674204, КПП , адрес: Владимирская обл, г Ковров, ул Бабушкина, д 11, кв 29, тел. 8904254218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usarov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84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.11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ользователь Windows</cp:lastModifiedBy>
  <cp:lastPrinted>2010-11-10T17:05:00Z</cp:lastPrinted>
  <dcterms:modified xsi:type="dcterms:W3CDTF">2021-11-14T14:58:00Z</dcterms:modified>
  <cp:revision>15</cp:revision>
  <dc:subject/>
  <dc:title>3</dc:title>
</cp:coreProperties>
</file>