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 "Рентформ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64009, г. Иркутск, ул. Красноярская, д. 31/1, оф. 5, ОГРН 1123850049410, ИНН 3811162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ва Окс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ркутской области, дело о банкротстве А19-2398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ркутской области Решение от 18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:  - Земельный участок, категория земель: земли населенных пунктов, разрешенное использование: под базу производственно-хозяйственной деятельности, общая площадь: 43 011 кв. м, адрес: установлен относительно ориентира, расположенного в границах участка, почто-вый адрес ориентира: Иркутская область, Шелеховский район, п. Большой Луг, пер. Набережный, 14, кадастровый номер: 38:27:010201:85, начальная цена: 5 692 000,00 руб.;  - Нежилое здание: теплая стоянка автомобилей, назначение: нежилое, количество этажей: 2, общая площадь: 928,7 кв.м, адрес: Иркутская область, Шелеховский район, п. Большой Луг, пер. Набережный, 14, кадастровый номер: 38:27:010201:4563, начальная цена: 3 377 500,00 руб.;  - Нежилое здание: здание холодного склада готовой продукции, назначение: нежилое, количество этажей: 1, общая площадь: 5 532 кв. м, адрес: Иркутская область, Шелеховский район, п. Большой Луг, пер. Набережный, 14, кадастровый номер: 38:27:010201:4566, начальная цена: 24 881 667,00 руб.;  - Нежилое здание: склад готовой продукции, назначение: нежилое, количество этажей: 1, общая площадь: 892 кв. м, адрес: Иркутская область, Шелеховский район, п. Большой Луг, пер. Набережный, 14, кадастровый номер: 38:27:010201:4567, начальная цена: 2 206 667,00 руб.; - Нежилое здание: трансформаторная подстанция, назначение: нежилое, количество этажей: 1, общая площадь: 62 кв. м, адрес: Иркутская область, Шелеховский район, п. Большой Луг, пер. Набережный, 14, кадастровый номер: 38:27:010201:4564, начальная цена: 279167,00 руб.;  - Нежилое здание: здание сушильного комплекса с котельной и бункером топлива, назначение: нежилое, количество этажей: 1, общая площадь: 1028,2 кв.м, адрес: Иркутская область, Шелеховский район, п. Большой Луг, пер. Набережный, 14, кадастровый номер: 38:27:010201:4565, начальная цена: 6165833,00 руб.;  Движимое имущество: ..ПОЛНЫЙ СОСТАВ ИМУЩЕСТВА ЛОТА № 1 ПРЕДСТАВЛЕН В ПРИЛОЖЕНИИ № 1 К НАСТОЯЩЕМУ ОБЪЯВЛЕНИЮ, А ТАКЖЕ НА САЙТЕ ЕФРСБ, СООБЩЕНИЕ № 764676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17.1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первых торгах должна соответствовать требованиям, установленным ст. 110 ФЗ «О несостоятельности (банкротстве)», п. 4.1 Приказа Минэкономразвития РФ от 23.07.2015г. № 495, Положения о порядке, сроках и условиях реализации имущества должника. Заявки на участие в торгах оформляются в форме электронных документов, подписанных электронной цифровой подписью заявителя, и подаются посредством системы электронного документооборота на сайте электронной торговой площадкой АО «Российский аукционный дом» по адресу: http://auction-house.ru/.  Заявка на участие в торгах должна содержать следующие сведения: фирменное наименование (наименование), сведения об организационно - правовой форме, о месте нахождения, почтовый адрес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; ИНН;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арбитражный управляющий. 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 К заявке должны быть приложены удостоверенные надлежащим образом, копии следующих документов: выписка из единого государственного реестра юридических лиц (для юридического лица), выписка из единого государ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826 7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я на счет, указанный в информационном сообщении о проведении торгов, до даты окончания приема заявок на участие в торгах. Документом, подтверждающим поступление задатка на расчетный счет, является выписка с указанного счета, заверенная банком. Суммы внесенных заявителями задатков возвращаются при отказе в допуске заявителя к участию в торгах в течение 5 (пяти) рабочих дней со дня подписания протокола об определении участников торгов, а также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момента направления Арбитражным управляющим победителю торгов предложения заключить договор купли-продажи, а также в случае не оплаты Имущества Должника в установленный срок в соответствии с заключенным договором купли-продаж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(десять) % от начальной цены лота вносится с 00:00 часов 15.11.2021 года по 23:59 часов 17.12.2021 года на счет Должника № 40702810223220002610, открытый в филиале Новосибирский АО Альфа-Банк, КПП 540501001, БИК 045004774, к/с № 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267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413 381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22.12.2021г. в 11:00ч. (здесь и далее по тексту время московское) на электронной торговой площадке АО «Российский аукционный дом» по адресу: http://auction-hous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момента подписания протокола о результатах проведения торгов направляет победителю торгов предложение о заключении договора купли-продажи имущества с приложением проекта этого договора, в соответствии с представленным победителем торгов предложением о цене. Договор купли-продажи заключается: 1) с победителем торгов (лицом, предложившим наибольшую цену за имущество, выставленное на торги) в течение 5 дней с даты получения указанного предложения организатора торгов; 2) с участником торгов, предложившим наиболее высокую цену имущества по сравнению с ценой, предложенной другими участниками торгов, за исключением победителя торгов, отказавшегося или уклонившегося от подписания договора купли-продажи в установленный срок; 3) с единственным участником, допущенным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ухова Оксана Николаевна (ИНН 543930140108, КПП , адрес: 630087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вогодняя, д. 34/1, кв. 73, тел. +7 (913) 777-82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77824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6:58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21-11-14T16:58:00Z</dcterms:modified>
  <cp:revision>2</cp:revision>
  <dc:subject/>
  <dc:title>3</dc:title>
</cp:coreProperties>
</file>