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033/202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11.01.2021 № Д-01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Интер Хаус»</w:t>
      </w:r>
      <w:r>
        <w:rPr>
          <w:bCs/>
          <w:iCs/>
          <w:sz w:val="22"/>
          <w:szCs w:val="22"/>
        </w:rPr>
        <w:t xml:space="preserve"> (адрес: 150001, г. Ярославль, ул. Наумова, д. 67/2, офис 311, ОГРН 1103525016165, ИНН 3525249900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Карава Элины Викторовны</w:t>
      </w:r>
      <w:r>
        <w:rPr>
          <w:bCs/>
          <w:iCs/>
          <w:sz w:val="22"/>
          <w:szCs w:val="22"/>
        </w:rPr>
        <w:t xml:space="preserve"> (ИНН 352529474301, СНИЛС 143-123-764 26, рег.№: 14379, адрес для корреспонденции: 160000, г. Вологда, Советский пр., д.4, а/я 35), члена Ассоциации Ведущих Арбитражных Управляющих «Достояние» (Ассоциация ВАУ «Достояние», ИНН 7811290230, ОГРН 1117800013000, адрес: 196191, г. Санкт-Петербург, пл. Конституции, д. 7, оф. 315), </w:t>
      </w:r>
      <w:r>
        <w:rPr>
          <w:sz w:val="22"/>
          <w:szCs w:val="22"/>
        </w:rPr>
        <w:t>действующей на основании Определения Арбитражного суда Ярославской области от 03.06.2019 года по делу № А82-13671/2018 Б/330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Имущество, Л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 xml:space="preserve">от начальной цены Лота, установленной для того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период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Интер Хаус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В случае, если Претендент </w:t>
      </w:r>
      <w:r>
        <w:rPr>
          <w:bCs/>
          <w:sz w:val="22"/>
          <w:szCs w:val="22"/>
        </w:rPr>
        <w:t>не был допущен к участию в торгах</w:t>
      </w:r>
      <w:r>
        <w:rPr>
          <w:color w:val="000000"/>
          <w:sz w:val="22"/>
          <w:szCs w:val="22"/>
        </w:rPr>
        <w:t xml:space="preserve"> или не был признан победителем торгов, – в течение 5 (пяти) рабочих дней со дня подписания соответствующего протокола (об определении участников торгов или о результатах проведения торг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уступки права требования (цессии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0:00Z</dcterms:created>
  <dc:creator>upr12</dc:creator>
  <dc:description/>
  <cp:keywords/>
  <dc:language>en-US</dc:language>
  <cp:lastModifiedBy>Мякутина Виктория Николаевна</cp:lastModifiedBy>
  <dcterms:modified xsi:type="dcterms:W3CDTF">2021-11-12T06:34:00Z</dcterms:modified>
  <cp:revision>3</cp:revision>
  <dc:subject/>
  <dc:title>Договор о задатке №____</dc:title>
</cp:coreProperties>
</file>