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Кс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ироков Алексей Александр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ткова Евген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ижегородской области от 09.07.2021г. по делу №А43-35647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 Лот № 1, расположенное по адресу: Нижегородская область, г. Кстово, ул. Магистральная, д. 23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/2 доли на отдельно стоящее здание, 1-этажное, общей площадью 85 кв.м, кадастровый номер 52:25:0010222:106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1/2 доли на земельный участок, общей площадью 167,0 кв.м, кадастровый номер 52:25:0010222:3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3.03.2011г. сделаны записи регистрации № 52-52-14/019/2011-074, № 52-52-14/019/2011-07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 в пользу ПАО Банк ФК «Откры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https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НИЖЕГОР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ироков Алекс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6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ижний Новгор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-808-534-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2500737278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7000, Нижегородская обл., г. Кстово, б-р Нефтепереработчиков, д. 19, кв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706083122360 в Ф-л Приволжский ПАО Банк «ФК Открытие», к/с 30101810300000000881 в РКЦ Советский, БИК 042282881, КПП 526002001, получатель Широков Алексей Александ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ирокова Алекс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Кот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4:00Z</dcterms:created>
  <dc:creator>Рубцова, Наталья</dc:creator>
  <dc:description/>
  <cp:keywords/>
  <dc:language>en-US</dc:language>
  <cp:lastModifiedBy>user</cp:lastModifiedBy>
  <dcterms:modified xsi:type="dcterms:W3CDTF">2021-09-23T19:54:00Z</dcterms:modified>
  <cp:revision>8</cp:revision>
  <dc:subject/>
  <dc:title/>
</cp:coreProperties>
</file>