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анизатор торгов – Сабитов Алмаз Рашитович (ИНН 165705542309, СНИЛС 078-515-893 10; адрес для направления корреспонденции: 420012, РТ, г. Казань, а/я 236, телефон – 89196910476, электронная почта: </w:t>
      </w:r>
      <w:r>
        <w:rPr>
          <w:color w:val="000000"/>
          <w:sz w:val="22"/>
          <w:szCs w:val="22"/>
          <w:lang w:val="en-US"/>
        </w:rPr>
        <w:t>almar</w:t>
      </w:r>
      <w:r>
        <w:rPr>
          <w:color w:val="000000"/>
          <w:sz w:val="22"/>
          <w:szCs w:val="22"/>
        </w:rPr>
        <w:t>2004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 сообщает о проведении торгов по продаже имущества Галиева Альберта Реваловича (ИНН 025503543502, 20.03.1984 года рождения, место рождения: с. Зильдярово Миякинского р-на Республики Башкортостан, место жительства: г. Уфа, ул. Софьи Перовской, д. 48, корп. 1, кв. 72, р/с № 40817810200000025145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 №1:</w:t>
      </w:r>
      <w:r>
        <w:rPr>
          <w:color w:val="000000"/>
          <w:sz w:val="22"/>
          <w:szCs w:val="22"/>
        </w:rPr>
        <w:t xml:space="preserve"> Здание (нежилое), кадастровый номер: 02:63:011902:478, площадь 715,90 кв.м.; Здание (нежилое, склад), кадастровый номер: 02:63:011902:471, площадь 92,10 кв.м.; Право аренды земельного участка с кадастровым номером 02:63:011902:0085, расположенные по адресу: Республика Башкортостан, р-н. Белебеевский, г. Белебей, ул. Советская, д. 141, к.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8 164 350,9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408 217,55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я Арбитражного суда Республики Башкортостан от 17.03.2020 г. по делу № А07-38638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Республика Башкортостан, р-н. Белебеевский, г. Белебей, ул. Советская, д. 141, к. 3.</w:t>
      </w:r>
      <w:r>
        <w:rPr>
          <w:sz w:val="22"/>
          <w:szCs w:val="22"/>
        </w:rPr>
        <w:t xml:space="preserve"> Дополнительная информация по телефону 89196910476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 xml:space="preserve">http://www.lot-online.ru/ </w:t>
      </w:r>
      <w:r>
        <w:rPr>
          <w:color w:val="000000"/>
          <w:sz w:val="22"/>
          <w:szCs w:val="22"/>
        </w:rPr>
        <w:t>с 9.00ч. 15.11.2021г. до 17.00ч. 20.12.202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 и вносится на специальный счет Галиева Альберта Реваловича, указанный выше, с 15.11.2021г. до 20.12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http://www.lot-online.ru/ </w:t>
      </w:r>
      <w:r>
        <w:rPr>
          <w:color w:val="000000"/>
          <w:sz w:val="22"/>
          <w:szCs w:val="22"/>
        </w:rPr>
        <w:t xml:space="preserve">22.12.2021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Галиева Альберта Реваловича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1-11-12T09:51:00Z</dcterms:modified>
  <cp:revision>11</cp:revision>
  <dc:subject/>
  <dc:title/>
</cp:coreProperties>
</file>