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юмень</w:t>
        <w:tab/>
        <w:t xml:space="preserve">                                                                                          «___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 202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СПК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2860051161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601015750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28007, Ханты-Мансийский автономный округ - Югра, город Ханты-Мансийск, улица Строителей  1/СПК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тин Александр Витал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Ханты-Мансийского автономного округа от 7 августа 2019 г. по делу № А75-13853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СПК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Акционерного общества «Российский Аукционный Дом» (ОГРН 1097847233351),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ot-onrm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СПК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АО "РАД", лот № __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Ханты-Мансийс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СП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ГРН 1028600511610, ИНН 8601015750, адрес: 628007, Ханты-Мансийский автономный округ - Югра, город Ханты-Мансийск, улица Строителей  1/СП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3671000195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ПАДНО-СИБИРСКОЕ ОТДЕЛЕНИЕ№8647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/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8000000006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10265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В. Бат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rm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36:00Z</dcterms:created>
  <dc:creator>Хроленок, Николай</dc:creator>
  <dc:description/>
  <cp:keywords/>
  <dc:language>en-US</dc:language>
  <cp:lastModifiedBy>Хроленок, Николай</cp:lastModifiedBy>
  <dcterms:modified xsi:type="dcterms:W3CDTF">2021-11-01T10:36:00Z</dcterms:modified>
  <cp:revision>2</cp:revision>
  <dc:subject/>
  <dc:title/>
</cp:coreProperties>
</file>