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5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оительно-промышленный комбинат", </w:t>
            </w:r>
          </w:p>
          <w:p>
            <w:pPr>
              <w:pStyle w:val="Normal"/>
              <w:ind w:firstLine="290"/>
              <w:jc w:val="both"/>
              <w:rPr/>
            </w:pPr>
            <w:r>
              <w:rPr>
                <w:sz w:val="28"/>
                <w:szCs w:val="28"/>
              </w:rPr>
              <w:t>628007, Ханты-Мансийский автономный округ - Югра, город Ханты-Мансийск, улица Строителей 1/СПК,, ОГРН 1028600511610, ИНН 86010157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тин Александр Вита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дело о банкротстве А75-1385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Решение от 17.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АМАЗ 6522 самосвал VIN ХТС65220071136503 (гос.№ А492АР 186), незалоговое имущест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рузовой автомобиль DAEWOO Ultra с манипулятором, VIN KL3РС70С14К000034, гос.№ К736СХ 86, незалоговое имущест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обиль ГАЗ 3221, гос.№ А769АС 186, VIN Х96322100С0745427, залог Банк "ТРАСТ" (ПАО).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Автомобиль МАЗ 6430В9-8429-012, VIN Y3M6430B9D0000634, гос. № У864АУ 186, залог Банк "ТРАСТ" (ПАО). Автобетоносмеситель 58147С на шасси КАМАЗ 53229 - гос. № Е529УУ 86 VIN X6S58147С60000505, залог Банк "ТРАСТ" (ПАО). Автомобиль ГАЗ-2705 фургон белый VIN ХТН27020030298424, гос. № Т079НЕ 86, залог Банк "ТРАСТ" (ПАО). Автомобиль легковой Тойота Камри, VIN JTDBE38K700270196, гос. № К576СХ 86, залог Банк "ТРАСТ" (ПАО). Погрузчик фронтальный L-34, зав. №19623, гос.№ 8978 УВ 86, залог Банк "ТРАСТ" (ПАО). Погрузчик фронтальный ZL 30F-1 с ковшом, зав. №4249, гос. № 7087ХК86, незалоговое имущество. Оборудование Погрузчик 2.5 т Зав.№Р365D2423GREF8908, рег. № 3905ХК 86, незалоговое имущество.                                                                                                                                                    Транспорт входящий в состав Лота №4 находится в нерабочем состоянии, под запчасти и в металлол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1.2021 г. и заканчивается 22.12.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в качестве покупателя на сайте электронной торговой площадки по адресу в сети "Интернет": http://www.lot-online.ru.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Федеральным законом от 26.10.2002 № 127-ФЗ "О несостоятельности (банкротстве)" и указанным в сообщении о проведении торгов. Представление заявок на участие в торгах производится в порядке, предусмотренном разделом IV Приказа Минэкономразвития РФ № 495 от 23.07.2015.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Определение участников торгов осуществляется организатором торгов в соответствии с положениями ст. 110 ФЗ О несостоятельности (банкротстве). Заявители, допущенные к участию в торгах, признаются участникам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8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 2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93 35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10% (десять) процентов от начальной цены продажи имущества. Задаток должен быть внесен заявителем в срок, обеспечивающий его поступление на счет, до даты окончания приема заявок на участие в торгах. Участник торгов должен обеспечить поступление задатка на указанный организатором торгов счет, до времени составления протокола об определении участников торгов. В платежном документе на оплату задатка должны быть указаны номер лота и полное наименование Должника. Суммы внесенных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в течение 5 (пяти) дней с даты получения предложения о заключении договора, внесё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СПК" ИНН 8601015750,  р/с 40702810367100019506 в ЗАПАДНО-СИБИРСКОЕ ОТДЕЛЕНИЕ№8647 ПАО СБЕРБАНК к/с 30101810800000000651, БИК 0471026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48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28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2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933 51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4 100.00 руб.</w:t>
            </w:r>
          </w:p>
          <w:p>
            <w:pPr>
              <w:pStyle w:val="Normal"/>
              <w:ind w:firstLine="290"/>
              <w:jc w:val="both"/>
              <w:rPr>
                <w:color w:val="000000"/>
                <w:sz w:val="28"/>
                <w:szCs w:val="28"/>
              </w:rPr>
            </w:pPr>
            <w:r>
              <w:rPr>
                <w:color w:val="000000"/>
                <w:sz w:val="28"/>
                <w:szCs w:val="28"/>
              </w:rPr>
              <w:t>Лот 2: 114 375.00 руб.</w:t>
            </w:r>
          </w:p>
          <w:p>
            <w:pPr>
              <w:pStyle w:val="Normal"/>
              <w:ind w:firstLine="290"/>
              <w:jc w:val="both"/>
              <w:rPr>
                <w:color w:val="000000"/>
                <w:sz w:val="28"/>
                <w:szCs w:val="28"/>
              </w:rPr>
            </w:pPr>
            <w:r>
              <w:rPr>
                <w:color w:val="000000"/>
                <w:sz w:val="28"/>
                <w:szCs w:val="28"/>
              </w:rPr>
              <w:t>Лот 3: 4 607.50 руб.</w:t>
            </w:r>
          </w:p>
          <w:p>
            <w:pPr>
              <w:pStyle w:val="Normal"/>
              <w:ind w:firstLine="290"/>
              <w:jc w:val="both"/>
              <w:rPr>
                <w:color w:val="000000"/>
                <w:sz w:val="28"/>
                <w:szCs w:val="28"/>
              </w:rPr>
            </w:pPr>
            <w:r>
              <w:rPr>
                <w:color w:val="000000"/>
                <w:sz w:val="28"/>
                <w:szCs w:val="28"/>
              </w:rPr>
              <w:t>Лот 4: 146 675.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ределяется в соответствии с положениями Закона о банкротстве. Предложения, содержащие цену ниже начальной цены, не рассматриваются. Победителем открытых торгов признается участник торгов, предложивший наиболее высокую цену. Торги проводятся путем повышения начальной цены продажи имущественных прав на «шаг аукциона», который составляет 5% (пять) процентов от начальной продажной цены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сайте электронной площадки АО «Российский аукционный дом», адрес: www.lot-online.ru в день проведения торгов по времени завершения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ся конкурсным управляющим с победителем торгов. В случае, если не были представлены заявки на участие в торгах или к участию в торгах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договор купли-продажи заключается с этим участником торгов по цене не ниже установленной начальной цены продажи. 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В случае отказа или уклонения победителя торгов от подписания договора купли-продажи в течение 5 (пяти) дней с даты получения предложения о заключении договора, внесённый задаток ему не возвращается, конкурсный управляющий в праве предложить заключить договор купли-продажи участнику торгов, предложившему наиболее высокую цену по сравнению с ценой, предложенной другими участниками торгов, за исключением победителя торгов, по предложенной этим участником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полностью оплатить приобретаемое имущество (с учетом внесенного задатка) в срок не позднее 30 (тридцати) дней со дня подписания договора купли-продажи имущества. Покупатель торгов перечисляет денежные средства в качестве оплаты приобретенного имущества по следующим реквизитам: для имущества не находящегося в залоге - р/с 40702810867100019200, для имущества находящегося в залоге - р/с 40702810967100024014, в ЗАПАДНО-СИБИРСКОЕ ОТДЕЛЕНИЕ №8647 ПАО СБЕРБАНК, к/с 30101810800000000651, БИК 047102651, получатель - ООО "СПК" ИНН 86010157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тин Александр Витальевич (ИНН 720310954802, КПП , адрес: Обл. </w:t>
            </w:r>
            <w:r>
              <w:rPr>
                <w:rFonts w:cs="Times New Roman" w:ascii="Times New Roman" w:hAnsi="Times New Roman"/>
                <w:color w:val="000000"/>
                <w:sz w:val="28"/>
                <w:szCs w:val="28"/>
                <w:lang w:val="en-US"/>
              </w:rPr>
              <w:t xml:space="preserve">Тюменская,р-н Тюменский, дер. Криводанова, ул. Березовая, д. 17, тел. +7 (922) 478-69-86, e-mail: </w:t>
            </w:r>
            <w:hyperlink r:id="rId2">
              <w:r>
                <w:rPr>
                  <w:rStyle w:val="InternetLink"/>
                  <w:rFonts w:cs="Times New Roman" w:ascii="Times New Roman" w:hAnsi="Times New Roman"/>
                  <w:color w:val="000000"/>
                  <w:sz w:val="28"/>
                  <w:szCs w:val="28"/>
                  <w:lang w:val="en-US"/>
                </w:rPr>
                <w:t>alexandrBatin19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3:00Z</dcterms:created>
  <dc:creator>Просвирницына Рина</dc:creator>
  <dc:description/>
  <dc:language>en-US</dc:language>
  <cp:lastModifiedBy>Zverdvd.org</cp:lastModifiedBy>
  <cp:lastPrinted>2010-11-10T17:05:00Z</cp:lastPrinted>
  <dcterms:modified xsi:type="dcterms:W3CDTF">2021-11-15T11:33:00Z</dcterms:modified>
  <cp:revision>2</cp:revision>
  <dc:subject/>
  <dc:title>3</dc:title>
</cp:coreProperties>
</file>