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анк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31, г. Самара, ул. Демократическая, д. 2 «Б», оф. 6-037, ОГРН 1096312003897, ИНН 6312090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976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27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. 1454 кв.м., кад. № 63:17:0904008:180, назначение: для ведения личного подсобного хозяйства, адрес: Самарская обл., р-н Волжский, п. Подлесный, ул. Солнечная, 18. (На земельном участке расположен жилой дом, кад. № 63:17:0904008:1714, общей пл. 73,4 кв.м., который подлежит реализации в рамках процедуры реализации имущества должника Зелениной Ольги Олеговны, дело № 55-2002/2017. Объявление о продаже в ЕФРСБ 7616735 от 09.11.21., код лота на торговой площадке: РАД-276690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20.1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ООО «ДАНКО» и должен поступить на счет до 17 час. 00 мин. 20.12.21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ООО «ДАНКО» (ИНН/КПП 6312090522/631901001) на р/с 40702810700770003394 в ПАО «БАНК УРАЛСИБ» г. Москва, к/с 30101810100000000787,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22.12.21 по месту нахождения организатора торгов и на ЭТП. Начало торгов: 22.12.21 в 1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перечисляется ООО «ДАНКО» (ИНН/КПП 6312090522/631901001) на р/с 40702810700770003394 в ПАО «БАНК УРАЛСИБ» г. Москва, к/с 30101810100000000787, БИК 044525787 и должен поступить на счет до 17 час. 00 мин. 20.12.21. Оплата производится покупателем в течение 30 дней с момента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тков Кирилл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716440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7564, Москва, ул. 3-я Богатырская, д.3, кв.278, тел. 891663739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tkov@labaigroup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1-11-15T08:54:00Z</dcterms:modified>
  <cp:revision>14</cp:revision>
  <dc:subject/>
  <dc:title>3</dc:title>
</cp:coreProperties>
</file>