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тин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63211768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10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жилое, общей площадью 40,3 м2, расположенная по адресу: Ставропольский край, г. Железноводск, ул. Оранжерейная, дом 3, кв. 8, кадастровый (условный) номер: 26:31:010209:296. Находится в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, назначение жилое, общей площадью 48,1 м2, расположенная по адресу: Ставропольский край, г. Железноводск, ул. Ленина, 102, кв. 9, кадастровый (условный) номер: 26:31:010125:273. Находится в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ёхкомнатная квартира, назначение жилое, общей площадью 96,2 м2, расположенная по адресу: Ставропольский край, город Железноводск, улица Октябрьская, дом №98, квартира 5, кадастровый (условный) номер: 26:31:010131:610. Находится в залоге ПАО Сбербан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(8152) 45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(время московское) 22.11.2021 г. и заканчивается 27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по адресу https://lot-online.ru/. Заявка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страховом номере индивидуального лицевого счета (для физических лиц, не являющихся индивидуальными предпринимателями); г) копии документов, подтверждающих полномочия руководителя (для юридических лиц); д) копии документов, подтверждающих полномочия руководителя заявителя на регистрацию на электронной площадке (для юридических лиц) или полномочия иного лица на осуществление действий от имени такого заявителя (для юридических и физических лиц);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ё) предложение о цене (если к участию в торгах будет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имущества Должника заключается с этим участником торгов по цене указанной данным участником при подаче заявки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Суммы внесенных заявителями задатков возвращаются заявителям, за исключением победителей торгов, в течение пяти рабочих дней со дня подписания протокола о результатах проведения торгов.  Внесенный задаток не возвращается в случае, если «Претендент», признанный победителем торгов: -отказывается или уклоняется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; 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ИКИТИНА ТАТЬЯНА МИХАЙЛОВНА ИНН 263211768425, р.сч. 40817810260103622010 Ставропольское отделение № 5230 ПАО Сбербанк кор./сч. 30101810907020000615 БИК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должника на величину, равную «шагу аукциона», который устанавливается в размере 5 (Пять) % от начальной продажной цены Имущества.  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16.00 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физическим лицом, юридическим лицом или индивидуальным предпринимателем, признанным победителем торгов / единственным участником торгов / участником торгов, которым предложена наиболее высокая цена по сравнению с ценой, предложенной другими участниками торгов (в случае отказа или уклонения победителя торгов от подписания данного договора)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В случае отсутствия оплаты в указанный период, финансовый управляющий обязан инициировать расторжение договора купли-продажи в течение пяти календарных дней. Передача Имущества финансовым управляющим и принятие его покупателем осуществляются после поступления оплаты от покупателя на счет, указанный в договоре купли-продажи, по передаточному акту, подписываемому сторонами и оформляемому в соответствии с законодательством Российской Федерации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МИХАЙЛОВНА ИНН 263211768425, р.сч. 40817810260103622010 Ставропольское отделение № 5230 ПАО Сбербанк кор./сч. 30101810907020000615 БИК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женко Лилия Ефимовна (ИНН 519010048086, адрес: 183038 г Мурманск, пр. Ленина, д 63, оф 88, тел. 88152452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udit</cp:lastModifiedBy>
  <cp:lastPrinted>2010-11-10T17:05:00Z</cp:lastPrinted>
  <dcterms:modified xsi:type="dcterms:W3CDTF">2021-11-15T12:45:00Z</dcterms:modified>
  <cp:revision>25</cp:revision>
  <dc:subject/>
  <dc:title>3</dc:title>
</cp:coreProperties>
</file>