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ЕКТ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бретаем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рг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а</w:t>
        <w:tab/>
        <w:tab/>
        <w:tab/>
        <w:tab/>
        <w:tab/>
        <w:tab/>
        <w:tab/>
        <w:tab/>
        <w:tab/>
        <w:t xml:space="preserve">        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Промышленно-коммерческая компания «Старт» (ИНН 3524008122, ОГРН 1023502289293), находящееся по адресу: Вологодская область, Череповецкий район, поселок Кадуй, улица Чапаева, дом 13, в лице конкурсного управляющего Казакова Николая Дмитриевича, действующего на основании решения Арбитражного суда Вологодской области от 29.05.2018 года по делу № А13-4781/2018, (в дальнейшем именуемый – «Организатор торгов»), с одной стороны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______________________________________________________________________________________________________________________________________________________________________________________________________________________________________________________________, именуем___ в дальнейшем «Претендент», с другой стороны, заключили настоящее соглашение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Претендент обязуется перечислить на расчетный счет Общество с ограниченной ответственностью Промышленно-коммерческая компания «Старт» задаток в размере 10% от начальной цены продажи имущества в счет обеспечения исполнения обязательств по оплате приобретаемого на проводимых Организатором торгов торгах по продаже имущества Общество с ограниченной ответственностью Промышленно-коммерческая компания «Старт», в указанный в публик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проведении торгов срок для оплаты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торгов оговорены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ведении торгов на сайте Единого Федерального реестра сведений о банкротстве, в газете «Коммерсан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убликации о проведении торгов расчетный </w:t>
      </w:r>
      <w:r>
        <w:rPr>
          <w:rFonts w:cs="Times New Roman" w:ascii="Times New Roman" w:hAnsi="Times New Roman"/>
          <w:sz w:val="24"/>
          <w:szCs w:val="24"/>
        </w:rPr>
        <w:t>счет в течение срока для оплаты зада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4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ча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надлежаще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тенден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люче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а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рг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говор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</w:rPr>
        <w:t xml:space="preserve"> Имущества </w:t>
      </w:r>
      <w:r>
        <w:rPr>
          <w:rFonts w:cs="Times New Roman" w:ascii="Times New Roman" w:hAnsi="Times New Roman"/>
          <w:sz w:val="24"/>
        </w:rPr>
        <w:t>(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 xml:space="preserve">оплата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своевременн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ущества)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то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та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дав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лендарных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/>
        <w:t>СТОРОН</w:t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851"/>
        <w:gridCol w:w="3827"/>
        <w:gridCol w:w="992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-426"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Продавец: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ПКК «Старт», ИНН 3524008122, р/с 40702810112000008291 в Вологодском отделении № 8638 ПАО Сбербанк г. Вологда, БИК 041909644, к/с 30101810900000000644.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тендент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___________________________\____________________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0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eastAsia=";MS Mincho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12:00Z</dcterms:created>
  <dc:creator>ConsultantPlus</dc:creator>
  <dc:description/>
  <cp:keywords/>
  <dc:language>en-US</dc:language>
  <cp:lastModifiedBy>home</cp:lastModifiedBy>
  <cp:lastPrinted>2017-05-01T16:50:00Z</cp:lastPrinted>
  <dcterms:modified xsi:type="dcterms:W3CDTF">2021-11-11T09:12:00Z</dcterms:modified>
  <cp:revision>2</cp:revision>
  <dc:subject/>
  <dc:title/>
</cp:coreProperties>
</file>