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Договор о внесении задатка б/н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color w:val="000000"/>
          <w:sz w:val="18"/>
          <w:szCs w:val="18"/>
        </w:rPr>
        <w:t>«______» ___________ 2018 года</w:t>
        <w:tab/>
        <w:tab/>
        <w:tab/>
        <w:tab/>
        <w:tab/>
        <w:tab/>
        <w:tab/>
        <w:t xml:space="preserve">   </w:t>
        <w:tab/>
        <w:t xml:space="preserve">                            г. Казан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__________________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в лице директора ____________________, действующего на основании Устава, именуемое в дальнейшем 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>«Претендент»</w:t>
      </w:r>
      <w:r>
        <w:rPr>
          <w:rFonts w:cs="Book Antiqua" w:ascii="Book Antiqua" w:hAnsi="Book Antiqua"/>
          <w:b/>
          <w:color w:val="000000"/>
          <w:sz w:val="22"/>
          <w:szCs w:val="22"/>
        </w:rPr>
        <w:t>,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с одной стороны и конкурсный управляющий ООО «ПНК»</w:t>
      </w:r>
      <w:r>
        <w:rPr>
          <w:rFonts w:cs="Book Antiqua" w:ascii="Book Antiqua" w:hAnsi="Book Antiqua"/>
          <w:sz w:val="22"/>
          <w:szCs w:val="22"/>
        </w:rPr>
        <w:t xml:space="preserve"> Салихзянов Марсель Махмутович, действующий на основании решения Арбитражного суда Республики Татарстан от 28.07.2021 года (резолютивная часть)                по делу № А65-15338/2021, именуемый в дальнейшем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», </w:t>
      </w:r>
      <w:r>
        <w:rPr>
          <w:rFonts w:cs="Book Antiqua" w:ascii="Book Antiqua" w:hAnsi="Book Antiqua"/>
          <w:sz w:val="22"/>
          <w:szCs w:val="22"/>
        </w:rPr>
        <w:t>с другой стороны, заключили настоящий договор (далее по тексту - Договор) о нижеследующем: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ab/>
        <w:t>1.1.   В  соответствии  с  информационным  сообщением  о  проведении аукциона по продаже имущества ООО «ПНК», «</w:t>
      </w:r>
      <w:r>
        <w:rPr>
          <w:rFonts w:cs="Book Antiqua" w:ascii="Book Antiqua" w:hAnsi="Book Antiqua"/>
          <w:i/>
          <w:sz w:val="22"/>
          <w:szCs w:val="22"/>
        </w:rPr>
        <w:t>П</w:t>
      </w:r>
      <w:r>
        <w:rPr>
          <w:rFonts w:cs="Book Antiqua" w:ascii="Book Antiqua" w:hAnsi="Book Antiqua"/>
          <w:b/>
          <w:i/>
          <w:sz w:val="22"/>
          <w:szCs w:val="22"/>
        </w:rPr>
        <w:t>ретендент»</w:t>
      </w:r>
      <w:r>
        <w:rPr>
          <w:rFonts w:cs="Book Antiqua" w:ascii="Book Antiqua" w:hAnsi="Book Antiqua"/>
          <w:sz w:val="22"/>
          <w:szCs w:val="22"/>
        </w:rPr>
        <w:t xml:space="preserve"> вносит, а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»</w:t>
      </w:r>
      <w:r>
        <w:rPr>
          <w:rFonts w:cs="Book Antiqua" w:ascii="Book Antiqua" w:hAnsi="Book Antiqua"/>
          <w:sz w:val="22"/>
          <w:szCs w:val="22"/>
        </w:rPr>
        <w:t xml:space="preserve"> принимает задаток на участие в торгах по Лоту № 1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2.  Сумма  задатка  (Лот № 1) определена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ом».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. Порядок расчетов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2.1. Задаток по Лоту № 1 определен в размере </w:t>
      </w:r>
      <w:r>
        <w:rPr>
          <w:rFonts w:cs="Book Antiqua" w:ascii="Book Antiqua" w:hAnsi="Book Antiqua"/>
          <w:color w:val="000000"/>
          <w:sz w:val="22"/>
          <w:szCs w:val="22"/>
        </w:rPr>
        <w:t>20 % от начальной цены Лота и составляет  720 600,00 (Семьсот двадцать тысяч шестьсот) рублей 00 копеек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ab/>
        <w:t xml:space="preserve">2.2. 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>«Претендент»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перечисляет на р</w:t>
      </w:r>
      <w:r>
        <w:rPr>
          <w:rFonts w:cs="Book Antiqua" w:ascii="Book Antiqua" w:hAnsi="Book Antiqua"/>
          <w:sz w:val="22"/>
          <w:szCs w:val="22"/>
        </w:rPr>
        <w:t>/с указанный в сообщении о реализации имущества, указанный в п. 2.1. размер задатка платежным поручением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2.3.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в платежном поручении указывает «Оплата задатка на участие в аукционе – Лот № 1»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 xml:space="preserve">3.1.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перечисляет, а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»</w:t>
      </w:r>
      <w:r>
        <w:rPr>
          <w:rFonts w:cs="Book Antiqua" w:ascii="Book Antiqua" w:hAnsi="Book Antiqua"/>
          <w:sz w:val="22"/>
          <w:szCs w:val="22"/>
        </w:rPr>
        <w:t xml:space="preserve"> принимает задаток на участие в аукционе по продаже имущества согласно условиям настоящего Договор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2. В случае победы на аукционе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обязан заключить договор купли-продажи в течение 5 дней с момента подписания протокола с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ом». 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Оставшаяся сумма должна быть перечислена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ом»</w:t>
      </w:r>
      <w:r>
        <w:rPr>
          <w:rFonts w:cs="Book Antiqua" w:ascii="Book Antiqua" w:hAnsi="Book Antiqua"/>
          <w:sz w:val="22"/>
          <w:szCs w:val="22"/>
        </w:rPr>
        <w:t xml:space="preserve"> на                                                р/с 40702810162000073532 отделение «Банк Татарстан» № 8610 ПАО Сбербанк, к/с 30101810600000000603, БИК 049205603, но не позднее 30 дней с даты заключения договора купли-продажи имуществ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3. В случае отказа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а»</w:t>
      </w:r>
      <w:r>
        <w:rPr>
          <w:rFonts w:cs="Book Antiqua" w:ascii="Book Antiqua" w:hAnsi="Book Antiqua"/>
          <w:sz w:val="22"/>
          <w:szCs w:val="22"/>
        </w:rPr>
        <w:t xml:space="preserve"> от заключения договора купли-продажи имущества при признании его победителем аукциона или не внесения им платежей в срок, указанный в п. 3.2. настоящего Договора, сумма задатка остается в распоряжении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а»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4. В случае если аукцион не состоялся, либо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аукцион не выиграл задаток должен быть возвращен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ом» «Претенденту»</w:t>
      </w:r>
      <w:r>
        <w:rPr>
          <w:rFonts w:cs="Book Antiqua" w:ascii="Book Antiqua" w:hAnsi="Book Antiqua"/>
          <w:sz w:val="22"/>
          <w:szCs w:val="22"/>
        </w:rPr>
        <w:t xml:space="preserve">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85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firstLine="485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 </w:t>
      </w:r>
      <w:r>
        <w:rPr>
          <w:rFonts w:cs="Book Antiqua" w:ascii="Book Antiqua" w:hAnsi="Book Antiqua"/>
          <w:bCs/>
          <w:sz w:val="22"/>
          <w:szCs w:val="22"/>
        </w:rPr>
        <w:t xml:space="preserve">При не урегулировании сторонами возникших разногласий спор передается на разрешение в </w:t>
      </w:r>
      <w:r>
        <w:rPr>
          <w:rFonts w:cs="Book Antiqua" w:ascii="Book Antiqua" w:hAnsi="Book Antiqua"/>
          <w:sz w:val="22"/>
          <w:szCs w:val="22"/>
        </w:rPr>
        <w:t>суд.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.2. Взаимоотношения сторон, не предусмотренные настоящим договором, регулируется действующим законодательством Российской Федерации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>5. Адреса и банковские реквизиты</w:t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267"/>
      </w:tblGrid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Претендент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Организатор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ООО «ПН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Салихзянов М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чтовые реквизиты: 420061, РТ, г. Казань,                     а/я 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Банковские реквизиты:  р/с 40702810762000073534 отделение «Банк Татарстан» № 8610 ПАО «Сбербанк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к/с 30101810600000000603, БИК 049205603. 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Подписи сторон: 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Претендент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______________________/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МП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Организатор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_______________________/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  <w:t>М.М.Салихзянов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МП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09:00Z</dcterms:created>
  <dc:creator>User</dc:creator>
  <dc:description/>
  <cp:keywords/>
  <dc:language>en-US</dc:language>
  <cp:lastModifiedBy>1</cp:lastModifiedBy>
  <cp:lastPrinted>2010-09-17T22:29:00Z</cp:lastPrinted>
  <dcterms:modified xsi:type="dcterms:W3CDTF">2021-11-02T05:48:00Z</dcterms:modified>
  <cp:revision>3</cp:revision>
  <dc:subject/>
  <dc:title>Договор о внесении задатка №____</dc:title>
</cp:coreProperties>
</file>