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нжаков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5030241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Ка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53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адрес: Сахалинская область, г. Долинск, ул. Комсомольская, д. 31-А, кв. 57, общей площадью 42,3 кв.м., кадастровый номер 64:410:001:001423200:0001:10057, принадлежащая на праве собственности. Начальная стоимость лота 3 900 000 (три миллиона девятьсот тысяч) рублей. Квартира обременена регистрацией третьих лиц.  Продаваемое имущество является предметом залога ОАО «Тихоокеанский Внешторгбанк» по договору ипотеки № ДИ-Д-25/2014 от 30.01.2014 год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1 г. и заканчивается 28.12.2021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г. и п. 11 ст. 110 федерального закона №127-ФЗ «О несостоятельности (банкротстве)» от 26.10.2002 г. и должна соответствовать Регламенту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ОАО «Российский аукционный дом», подавшие заявки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подлежит внесению Претендентом, путем перечисления денежных средств на счет, указанный в настоящем сообщени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считается внесенным с момента поступления денежных средств на счет.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суммы задатка и оплаты имущества победителем торгов: Получатель: Унжаков Сергей Николаевич, ИНН 650302410964, расч. счет № 40817810650340736368 в Дальневосточном Банке ПАО Сбербанк, кор. счет 30101810600000000608, БИК 040813608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9 декабря 2021 года в 06 часов 00 минут по московскому времени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Карина Юрьевна (ИНН 651701403946, КПП , адрес: 694400, пгт. Тымовское Сахалинской области, ул. Красноармейская д. 12 кв. 62, тел. 891475950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mak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3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1-15T21:37:00Z</dcterms:modified>
  <cp:revision>2</cp:revision>
  <dc:subject/>
  <dc:title>3</dc:title>
</cp:coreProperties>
</file>