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РЕГИОНАЛЬНОЕ РАЗВИТИЕ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>7730562750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Алтынбаева Руслана Рашидовича</w:t>
      </w:r>
      <w:r>
        <w:rPr>
          <w:sz w:val="22"/>
          <w:szCs w:val="22"/>
        </w:rPr>
        <w:t xml:space="preserve"> (ИНН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46604503104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sz w:val="22"/>
          <w:szCs w:val="22"/>
        </w:rPr>
        <w:t>на основании решения  от 14.11.2019, определения от 26.08.2021 Арбитражного суда г. Москвы по делу №А40-35533/18-178-4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12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1-11-16T07:22:00Z</dcterms:modified>
  <cp:revision>7</cp:revision>
  <dc:subject/>
  <dc:title>Договор о задатке №____</dc:title>
</cp:coreProperties>
</file>