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Иванова Евгения Валерьевича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ванов Евгений Валерьевич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ИНН 12080420696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817810600000024979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1-02-28T21:47:00Z</dcterms:modified>
  <cp:revision>29</cp:revision>
  <dc:subject/>
  <dc:title/>
</cp:coreProperties>
</file>