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Кондратенко Владимир Николаевич (ИНН </w:t>
      </w:r>
      <w:r>
        <w:rPr>
          <w:sz w:val="22"/>
          <w:szCs w:val="22"/>
        </w:rPr>
        <w:t>281100298815</w:t>
      </w:r>
      <w:r>
        <w:rPr/>
        <w:t xml:space="preserve">) в лице финансового управляющего Сапожниковой Юлии Дмитриевны,  действующей на основании решения Арбитражного суда Амурской области по делу № А04-9054/2019 от 04.05.2021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/>
        <w:t xml:space="preserve">руководствуясь Положением о порядке, сроках и условиях продажи имущества </w:t>
      </w:r>
      <w:bookmarkStart w:id="0" w:name="_Hlk74165599"/>
      <w:r>
        <w:rPr/>
        <w:t>Кондратенко Владимира Николаевича</w:t>
      </w:r>
      <w:bookmarkEnd w:id="0"/>
      <w:r>
        <w:rPr/>
        <w:t xml:space="preserve"> (дело № А04-9054/2019)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от №__</w:t>
      </w:r>
      <w:r>
        <w:rPr/>
        <w:t xml:space="preserve"> 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Имущество находится в залоге у _________________________.</w:t>
      </w:r>
    </w:p>
    <w:p>
      <w:pPr>
        <w:pStyle w:val="Normal"/>
        <w:ind w:firstLine="720"/>
        <w:jc w:val="both"/>
        <w:rPr/>
      </w:pPr>
      <w:r>
        <w:rPr/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3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ов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чет №  </w:t>
      </w:r>
      <w:r>
        <w:rPr>
          <w:sz w:val="22"/>
          <w:szCs w:val="22"/>
        </w:rPr>
        <w:t xml:space="preserve">42301810403000105440 ( владелец счета Кондратенко Владимир Николаевич, ИНН </w:t>
      </w:r>
      <w:bookmarkStart w:id="1" w:name="_Hlk74165627"/>
      <w:r>
        <w:rPr>
          <w:sz w:val="22"/>
          <w:szCs w:val="22"/>
        </w:rPr>
        <w:t>281100298815</w:t>
      </w:r>
      <w:bookmarkEnd w:id="1"/>
      <w:r>
        <w:rPr>
          <w:sz w:val="22"/>
          <w:szCs w:val="22"/>
        </w:rPr>
        <w:t>,</w:t>
      </w:r>
      <w:r>
        <w:rPr/>
        <w:t xml:space="preserve"> Дальневосточный банк ПАО «Сбербанк России», г. Хабаровск; БИК 040813608, к/счет 30101810600000000608).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Кондратенко Владимир Николаевич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  <w:highlight w:val="yellow"/>
              </w:rPr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2811002988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Юл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80007, г. Хабаровск, ул. Оборонная д. 7 а/я 505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rPr/>
            </w:pPr>
            <w:r>
              <w:rPr/>
              <w:t>_________________/Сапожникова Ю.Д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bliss</dc:creator>
  <dc:description/>
  <cp:keywords/>
  <dc:language>en-US</dc:language>
  <cp:lastModifiedBy>HP</cp:lastModifiedBy>
  <cp:lastPrinted>2010-11-26T13:12:00Z</cp:lastPrinted>
  <dcterms:modified xsi:type="dcterms:W3CDTF">2021-06-10T11:47:00Z</dcterms:modified>
  <cp:revision>3</cp:revision>
  <dc:subject/>
  <dc:title>Договор</dc:title>
</cp:coreProperties>
</file>