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5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1 05:00 - 28.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енко Владимир Николаевич, </w:t>
            </w:r>
          </w:p>
          <w:p>
            <w:pPr>
              <w:pStyle w:val="Normal"/>
              <w:ind w:firstLine="290"/>
              <w:jc w:val="both"/>
              <w:rPr/>
            </w:pPr>
            <w:r>
              <w:rPr>
                <w:sz w:val="28"/>
                <w:szCs w:val="28"/>
                <w:lang w:val="en-US"/>
              </w:rPr>
              <w:t>, ОГРН , ИНН 281100298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пожникова Юлия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Амурской области, дело о банкротстве А04-905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Амурской области Решение  от 12.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 площадь 42 кв.м. , кол-во этажей  1, кадастровый № 28:09:010108:9, Земельный участок 8600 кв.м., кадастровый № 28:09:010103:98, вид разрешенного использования : для ведения подсобного хозяйства расположенные по адресу : с. Комиссаровка Белогорского р-на Амурской области, ул. Новая  д.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1 г. и заканчивается 28.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с 22.11.2021г. по 28.11.2021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1 в 0:0 (28 000.00 руб.) - 25.11.2021;</w:t>
            </w:r>
          </w:p>
          <w:p>
            <w:pPr>
              <w:pStyle w:val="Normal"/>
              <w:ind w:firstLine="290"/>
              <w:jc w:val="both"/>
              <w:rPr>
                <w:color w:val="000000"/>
                <w:sz w:val="28"/>
                <w:szCs w:val="28"/>
              </w:rPr>
            </w:pPr>
            <w:r>
              <w:rPr>
                <w:color w:val="000000"/>
                <w:sz w:val="28"/>
                <w:szCs w:val="28"/>
              </w:rPr>
              <w:t>26.11.2021 в 0:0 (27 050.00 руб.) - 28.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оплаты. Окончательный расчет - в течение тридцати дней на специальный залоговый р/с должника: Кондратенко Владимир Николаевич ИНН 281100298815 р/с 42301810403000105440 Дальневосточный банк ПАО Сбербанк, г.Хабаровск к/с 30101810600000000608 БИК 040813608 .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пожникова Юлия Дмит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4056598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Хабаровск, тел. , e-mail: </w:t>
            </w:r>
            <w:hyperlink r:id="rId2">
              <w:r>
                <w:rPr>
                  <w:rStyle w:val="InternetLink"/>
                  <w:rFonts w:cs="Times New Roman" w:ascii="Times New Roman" w:hAnsi="Times New Roman"/>
                  <w:color w:val="000000"/>
                  <w:sz w:val="28"/>
                  <w:szCs w:val="28"/>
                  <w:lang w:val="en-US"/>
                </w:rPr>
                <w:t>arb.27@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6T06:34:00Z</dcterms:modified>
  <cp:revision>14</cp:revision>
  <dc:subject/>
  <dc:title>3</dc:title>
</cp:coreProperties>
</file>