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ООО «Лимкар» и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декабря 2021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1.2021 по 16.12.2021 до 23:30.</w:t>
      </w:r>
    </w:p>
    <w:p>
      <w:pPr>
        <w:pStyle w:val="Normal"/>
        <w:jc w:val="center"/>
        <w:rPr/>
      </w:pPr>
      <w:r>
        <w:rPr>
          <w:b/>
          <w:bCs/>
        </w:rPr>
        <w:t>Задаток должен поступить на счет Организатора торгов не позднее 16.12.2021.</w:t>
      </w:r>
    </w:p>
    <w:p>
      <w:pPr>
        <w:pStyle w:val="Normal"/>
        <w:jc w:val="center"/>
        <w:rPr>
          <w:b/>
          <w:b/>
          <w:bCs/>
        </w:rPr>
      </w:pPr>
      <w:r>
        <w:rPr>
          <w:b/>
          <w:bCs/>
        </w:rPr>
        <w:t>Допуск Претендентов к электронному аукциону осуществляется 21.12.2021.</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rPr>
      </w:pPr>
      <w:r>
        <w:rPr>
          <w:b/>
        </w:rPr>
        <w:t>Предметом аукциона являются следующие реализуемые единым лотом права (требования):</w:t>
        <w:br/>
      </w:r>
    </w:p>
    <w:p>
      <w:pPr>
        <w:pStyle w:val="Normal"/>
        <w:tabs>
          <w:tab w:val="clear" w:pos="708"/>
          <w:tab w:val="right" w:pos="4762" w:leader="dot"/>
        </w:tabs>
        <w:autoSpaceDE w:val="false"/>
        <w:spacing w:lineRule="atLeast" w:line="210"/>
        <w:ind w:firstLine="720"/>
        <w:jc w:val="both"/>
        <w:rPr/>
      </w:pPr>
      <w:r>
        <w:rPr>
          <w:b/>
        </w:rPr>
        <w:t xml:space="preserve">1. </w:t>
      </w:r>
      <w:bookmarkStart w:id="0" w:name="_Hlk80960506"/>
      <w:r>
        <w:rPr>
          <w:b/>
        </w:rPr>
        <w:t>Права (требования) ООО «Лимкар» (ИНН 5027211054, ОГРН 1145027011216) (далее – Цедент-1) к АО «ГМК «Дальполиметалл» (ИНН 2505008358, ОГРН 1022500614751) (далее – Заемщик-1) в полном объеме фактической задолженности на дату перехода прав (требований), возникшие на основании следующих 7 (семи) кредитных договоров (в том числе кредитных договоров об открытии кредитной линии (с установленным лимитом выдачи)), заключенных между ПАО «Промсвязьбанк» и Заемщиком-1, приобретённых Цедентом-1 по договору об уступке прав (требований) № 0090-16-6У-0 от 16.02.2016:</w:t>
      </w:r>
    </w:p>
    <w:p>
      <w:pPr>
        <w:pStyle w:val="Normal"/>
        <w:tabs>
          <w:tab w:val="clear" w:pos="708"/>
          <w:tab w:val="right" w:pos="4762" w:leader="dot"/>
        </w:tabs>
        <w:autoSpaceDE w:val="false"/>
        <w:spacing w:lineRule="atLeast" w:line="210"/>
        <w:ind w:firstLine="720"/>
        <w:jc w:val="both"/>
        <w:rPr/>
      </w:pPr>
      <w:r>
        <w:rPr>
          <w:bCs/>
        </w:rPr>
        <w:t xml:space="preserve">• </w:t>
      </w:r>
      <w:r>
        <w:rPr>
          <w:bCs/>
        </w:rPr>
        <w:t>кредитный договор об открытии кредитной линии № 0781-10-2-0 от 22.12.2010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pPr>
      <w:r>
        <w:rPr>
          <w:bCs/>
        </w:rPr>
        <w:t xml:space="preserve">• </w:t>
      </w:r>
      <w:r>
        <w:rPr>
          <w:bCs/>
        </w:rPr>
        <w:t>кредитный договор об открытии кредитной линии № 0784-10-2-0 от 22.12.2010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pPr>
      <w:r>
        <w:rPr>
          <w:bCs/>
        </w:rPr>
        <w:t xml:space="preserve">• </w:t>
      </w:r>
      <w:r>
        <w:rPr>
          <w:bCs/>
        </w:rPr>
        <w:t>кредитный договор об открытии кредитной линии № 0308-11-2-0 от 23.05.2011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pPr>
      <w:r>
        <w:rPr>
          <w:bCs/>
        </w:rPr>
        <w:t xml:space="preserve">• </w:t>
      </w:r>
      <w:r>
        <w:rPr>
          <w:bCs/>
        </w:rPr>
        <w:t>кредитный договор об открытии кредитной линии № 0204-13-2-0 от 26.03.2013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pPr>
      <w:r>
        <w:rPr>
          <w:bCs/>
        </w:rPr>
        <w:t xml:space="preserve">• </w:t>
      </w:r>
      <w:r>
        <w:rPr>
          <w:bCs/>
        </w:rPr>
        <w:t>кредитный договор об открытии кредитной линии № 0192-13-2-0 от 25.03.2013 (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pPr>
      <w:r>
        <w:rPr>
          <w:bCs/>
        </w:rPr>
        <w:t xml:space="preserve">• </w:t>
      </w:r>
      <w:r>
        <w:rPr>
          <w:bCs/>
        </w:rPr>
        <w:t>кредитный договор об открытии кредитной линии № 0808-11-2-0 от 25.10.2011(в редакции всех дополнительных соглашений),</w:t>
      </w:r>
    </w:p>
    <w:p>
      <w:pPr>
        <w:pStyle w:val="Normal"/>
        <w:tabs>
          <w:tab w:val="clear" w:pos="708"/>
          <w:tab w:val="right" w:pos="4762" w:leader="dot"/>
        </w:tabs>
        <w:autoSpaceDE w:val="false"/>
        <w:spacing w:lineRule="atLeast" w:line="210"/>
        <w:ind w:firstLine="720"/>
        <w:jc w:val="both"/>
        <w:rPr/>
      </w:pPr>
      <w:r>
        <w:rPr>
          <w:bCs/>
        </w:rPr>
        <w:t xml:space="preserve">• </w:t>
      </w:r>
      <w:r>
        <w:rPr>
          <w:bCs/>
        </w:rPr>
        <w:t xml:space="preserve">кредитный договор об открытии кредитной линии № 1006-11-2-0 от 27.12.2011 (в редакции всех дополнительных соглашений), </w:t>
      </w:r>
    </w:p>
    <w:p>
      <w:pPr>
        <w:pStyle w:val="Normal"/>
        <w:tabs>
          <w:tab w:val="clear" w:pos="708"/>
          <w:tab w:val="right" w:pos="4762" w:leader="dot"/>
        </w:tabs>
        <w:autoSpaceDE w:val="false"/>
        <w:spacing w:lineRule="atLeast" w:line="210"/>
        <w:ind w:firstLine="720"/>
        <w:jc w:val="both"/>
        <w:rPr>
          <w:bCs/>
        </w:rPr>
      </w:pPr>
      <w:r>
        <w:rPr>
          <w:bCs/>
        </w:rPr>
        <w:t xml:space="preserve">(далее – «Кредитные договоры»), </w:t>
      </w:r>
    </w:p>
    <w:p>
      <w:pPr>
        <w:pStyle w:val="Normal"/>
        <w:tabs>
          <w:tab w:val="clear" w:pos="708"/>
          <w:tab w:val="right" w:pos="4762" w:leader="dot"/>
        </w:tabs>
        <w:autoSpaceDE w:val="false"/>
        <w:spacing w:lineRule="atLeast" w:line="210"/>
        <w:ind w:firstLine="720"/>
        <w:jc w:val="both"/>
        <w:rPr/>
      </w:pPr>
      <w:r>
        <w:rPr>
          <w:bCs/>
        </w:rPr>
        <w:t>с учетом утвержденного Определением Арбитражного суда Приморского края Мирового соглашения от «28» февраля 2017г., заключенного между Цедентом-1 и Заемщиком-1 в рамках дела о банкротстве АО «ГМК «Дальполиметалл» № А51-22082/2015.</w:t>
      </w:r>
    </w:p>
    <w:p>
      <w:pPr>
        <w:pStyle w:val="Normal"/>
        <w:tabs>
          <w:tab w:val="clear" w:pos="708"/>
          <w:tab w:val="right" w:pos="4762" w:leader="dot"/>
        </w:tabs>
        <w:autoSpaceDE w:val="false"/>
        <w:spacing w:lineRule="atLeast" w:line="210"/>
        <w:ind w:firstLine="720"/>
        <w:jc w:val="both"/>
        <w:rPr>
          <w:bCs/>
        </w:rPr>
      </w:pPr>
      <w:r>
        <w:rPr>
          <w:bCs/>
        </w:rPr>
        <w:t xml:space="preserve">Одновременно с передачей Прав (требований) по Кредитным договорам, уступке подлежат права (требования) по следующим </w:t>
      </w:r>
      <w:bookmarkStart w:id="1" w:name="_Hlk80960438"/>
      <w:r>
        <w:rPr>
          <w:bCs/>
        </w:rPr>
        <w:t xml:space="preserve">договорам </w:t>
      </w:r>
      <w:r>
        <w:rPr>
          <w:bCs/>
          <w:lang w:eastAsia="en-US"/>
        </w:rPr>
        <w:t>(с учетом всех дополнительных соглашений)</w:t>
      </w:r>
      <w:r>
        <w:rPr>
          <w:bCs/>
        </w:rPr>
        <w:t>, обеспечивающим исполнение Мирового соглашения</w:t>
      </w:r>
      <w:r>
        <w:rPr>
          <w:b/>
          <w:bCs/>
        </w:rPr>
        <w:t xml:space="preserve"> </w:t>
      </w:r>
      <w:bookmarkEnd w:id="0"/>
      <w:r>
        <w:rPr>
          <w:bCs/>
        </w:rPr>
        <w:t xml:space="preserve">(далее – «Договоры обеспечения»): </w:t>
      </w:r>
    </w:p>
    <w:tbl>
      <w:tblPr>
        <w:tblW w:w="10632" w:type="dxa"/>
        <w:jc w:val="left"/>
        <w:tblInd w:w="-289" w:type="dxa"/>
        <w:tblLayout w:type="fixed"/>
        <w:tblCellMar>
          <w:top w:w="0" w:type="dxa"/>
          <w:left w:w="108" w:type="dxa"/>
          <w:bottom w:w="0" w:type="dxa"/>
          <w:right w:w="108" w:type="dxa"/>
        </w:tblCellMar>
      </w:tblPr>
      <w:tblGrid>
        <w:gridCol w:w="710"/>
        <w:gridCol w:w="2126"/>
        <w:gridCol w:w="3402"/>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b/>
                <w:sz w:val="16"/>
                <w:szCs w:val="16"/>
              </w:rPr>
              <w:t>№</w:t>
            </w:r>
            <w:r>
              <w:rPr>
                <w:rFonts w:eastAsia="Times New Roman"/>
                <w:b/>
                <w:sz w:val="16"/>
                <w:szCs w:val="16"/>
              </w:rPr>
              <w:t xml:space="preserve"> </w:t>
            </w:r>
            <w:r>
              <w:rPr>
                <w:rFonts w:eastAsia="Calibri"/>
                <w:b/>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Залогодатель в соответствии с догов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еквизиты договора обеспе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rFonts w:eastAsia="Calibri"/>
                <w:b/>
                <w:b/>
                <w:sz w:val="16"/>
                <w:szCs w:val="16"/>
                <w:lang w:val="en-US"/>
              </w:rPr>
            </w:pPr>
            <w:r>
              <w:rPr>
                <w:rFonts w:eastAsia="Calibri"/>
                <w:b/>
                <w:sz w:val="16"/>
                <w:szCs w:val="16"/>
                <w:lang w:val="en-US"/>
              </w:rPr>
              <w:t>Реквизиты Кредитного договора, по которому предоставлено обеспече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n-US"/>
              </w:rPr>
              <w:t xml:space="preserve">WANESTER MANAGEMENT LIMITED/ВАНЕСТЕР МЕНЕДЖМЕНТ ЛИМИТ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1/0192-13-2-0/0204-13-2-0/0206-13-2-0 от 08.07.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192-13-2-0 от 25.03.2013;</w:t>
              <w:br/>
              <w:t xml:space="preserve">№ 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 xml:space="preserve">WANESTER MANAGEMENT LIMITED/ВАНЕСТЕР МЕНЕДЖМЕНТ ЛИМИТ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1/0781-10-2-0/0784-10-2-0 от 19.07.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 xml:space="preserve">WANESTER MANAGEMENT LIMITED/ВАНЕСТЕР МЕНЕДЖМЕНТ ЛИМИТ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2/0781-10-2-0/0784-10-2-0 от 19.07.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 xml:space="preserve">WANESTER MANAGEMENT LIMITED/ВАНЕСТЕР МЕНЕДЖМЕНТ ЛИМИТ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2/0781-10-2-0/0784-10-2-0/0308-11-2-0 от 08.09.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308-11-2-0 от 23.05.2011;</w:t>
              <w:br/>
              <w:t>№ 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 xml:space="preserve">WANESTER MANAGEMENT LIMITED/ВАНЕСТЕР МЕНЕДЖМЕНТ ЛИМИТ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3/0781-10-2-0/0784-10-2-0 от 19.07.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АО «Горно-металлургический комплекс «Дальполиметал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имущества №Т-ДПМ/0308-11-2-0/0808-11-2-0/1006-11-2-0/0781-10-2-0/0784-10-2-0/0204-13-2-0 от 30.12.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1006-11-2-0 от 2</w:t>
            </w:r>
            <w:r>
              <w:rPr>
                <w:rFonts w:eastAsia="Calibri"/>
                <w:sz w:val="16"/>
                <w:szCs w:val="16"/>
              </w:rPr>
              <w:t>7</w:t>
            </w:r>
            <w:r>
              <w:rPr>
                <w:rFonts w:eastAsia="Calibri"/>
                <w:sz w:val="16"/>
                <w:szCs w:val="16"/>
                <w:lang w:val="en-US"/>
              </w:rPr>
              <w:t>.12.2011;</w:t>
              <w:br/>
              <w:t>№ 0808-11-2-0 от 25.10.2011;</w:t>
              <w:br/>
              <w:t>№ 0204-13-2-0 от 26.03.2013;</w:t>
              <w:br/>
              <w:t>№ 0308-11-2-0 от 23.05.2011;</w:t>
              <w:br/>
              <w:t>№ 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Н-1/0808-11-2-0/1006-11-2-0/0192-13-2-0/0204-13-2-0/0206-13-2-0 от 05.06.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1006-11-2-0 от 27.12.2011;</w:t>
              <w:br/>
              <w:t>№ 0808-11-2-0 от 25.10.2011;</w:t>
              <w:br/>
              <w:t>№ 0192-13-2-0 от 25.03.2013;</w:t>
              <w:br/>
              <w:t>№ 0204-13-2-0 от 26.03.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Н-3/0808-11-2-0/1006-11-2-0/0192-13-2-0/0204-13-2-0/0206-13-2-0 от 05.06.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1006-11-2-0 от 27.12.2011;</w:t>
              <w:br/>
              <w:t>№ 0808-11-2-0 от 25.10.2011;</w:t>
              <w:br/>
              <w:t>№ 0192-13-2-0 от 25.03.2013;</w:t>
              <w:br/>
              <w:t>№ 0204-13-2-0 от 26.03.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Н-4/0808-11-2-0/1006-11-2-0/0192-13-2-0/0204-13-2-0/0206-13-2-0 от 05.06.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1006-11-2-0 от 27.12.2011;</w:t>
              <w:br/>
              <w:t>№ 0808-11-2-0 от 25.10.2011;</w:t>
              <w:br/>
              <w:t>№ 0192-13-2-0 от 25.03.2013;</w:t>
              <w:br/>
              <w:t>№ 0204-13-2-0 от 26.03.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залога №Т-10/0781-10-2-0 от 1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залога №Т-7/0781-10-2-0 от 13.05.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залога №Т-7/0784-10-2-0 от 1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залога №Т-8/0781-10-2-0 от 13.05.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залога №Т-8/0784-10-2-0 от 1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залога №Т-9/0781-10-2-0 от 11.02.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ипотеки земельного участка №Н-6/0781-10-2-0/0784-10-2-0 от 31.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ипотеки квартиры №Н-5/0781-10-2-0/0784-10-2-0 от 31.01.2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имущества №Т-2-Д/0781-10-2-0 от 16.05.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имущества №Т-2-Д/0784-10-2-0 от 16.05.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rFonts w:eastAsia="Calibri"/>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имущества №Т-5/0781-10-2-0 от 14.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имущества №Т-5/0784-10-2-0 от 14.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оборудования №Т-1/0204-13-2-0 от 20.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 xml:space="preserve">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оборудования №Т-4-Д/0781-10-2-0 от 16.05.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оборудования №Т-4-Д/0784-10-2-0 от 16.05.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товаров в обороте №Т-4/0781-10-2-0 от 11.04.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 залоге товаров в обороте №Т-4/0784-10-2-0 от 11.04.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транспортных средств №Т-2/0204-13-2-0 от 20.08.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 xml:space="preserve">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транспортных средств №Т-3-Д/0781-10-2-0 от 16.05.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транспортных средств №Т-3-Д/0784-10-2-0 от 16.05.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транспортных средств №Т-6/0781-10-2-0 от 14.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транспортных средств №Т-6/0784-10-2-0 от 14.12.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б ипотеке №Н-1/0781-10-2-0-0784-10-2-0 от 02.09.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б ипотеке №Н-3/0781-10-2-0 от 28.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б ипотеке №Н-3/0784-10-2-0 от 27.04.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б ипотеке №Н-4/0781-10-2-0 от 28.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О «Горно-металлургический комплекс «Дальполиме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Договор об ипотеке №Н-4/0784-10-2-0 от 27.04.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ООО «ИНВЕСТМЕТАЛЛХОЛДИН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1/0781-10-2-0/0784-10-2-0/0308-11-2-0 от 08.09.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308-11-2-0 от 23.05.2011;</w:t>
              <w:br/>
              <w:t>№ 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3/0192-13-2-0/0204-13-2-0/0206-13-2-0 от 19.07.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192-13-2-0 от 25.03.2013;</w:t>
              <w:br/>
              <w:t xml:space="preserve">№ 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4/0192-13-2-0/0204-13-2-0/0206-13-2-0 от 08.07.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192-13-2-0 от 25.03.2013;</w:t>
              <w:br/>
              <w:t xml:space="preserve">№ 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5/0192-13-2-0/0204-13-2-0/0206-13-2-0 от 08.07.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192-13-2-0 от 25.03.2013;</w:t>
              <w:br/>
              <w:t xml:space="preserve">№ 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Р-1/0308-11-2-0 от 22.06.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308-11-2-0 от 23.05.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Р-1/0781-10-2-0/0784-10-2-0 от 27.04.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Р-2/0308-11-2-0 от 22.06.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308-11-2-0 от 23.05.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ОО «ИНВЕСТМЕТАЛЛХОЛДИН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Р-2/0781-10-2-0/0784-10-2-0 от 27.04.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784-10-2-0 от 22.12.2010;</w:t>
              <w:br/>
              <w:t>№ 0781-10-2-0 от 22.12.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Компания «МИМОРО КОНСТРАКШНЗ ЛТД»/MIMORO CONSTRUCTIONS LT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2/0192-13-2-0/0204-13-2-0/0206-13-2-0 от 08.07.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192-13-2-0 от 25.03.2013;</w:t>
              <w:br/>
              <w:t xml:space="preserve">№ 0204-13-2-0 от 26.03.201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Компания «МИМОРО КОНСТРАКШНЗ ЛТД»/MIMORO CONSTRUCTIONS LT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Договор о залоге ценных бумаг №АД-3/0781-10-2-0/0784-10-2-0/0308-11-2-0 от 08.09.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4" w:hanging="0"/>
              <w:contextualSpacing/>
              <w:jc w:val="center"/>
              <w:rPr>
                <w:sz w:val="16"/>
                <w:szCs w:val="16"/>
                <w:lang w:val="en-US"/>
              </w:rPr>
            </w:pPr>
            <w:r>
              <w:rPr>
                <w:rFonts w:eastAsia="Calibri"/>
                <w:sz w:val="16"/>
                <w:szCs w:val="16"/>
                <w:lang w:val="en-US"/>
              </w:rPr>
              <w:t>№</w:t>
            </w:r>
            <w:r>
              <w:rPr>
                <w:rFonts w:eastAsia="Times New Roman"/>
                <w:sz w:val="16"/>
                <w:szCs w:val="16"/>
                <w:lang w:val="en-US"/>
              </w:rPr>
              <w:t xml:space="preserve"> </w:t>
            </w:r>
            <w:r>
              <w:rPr>
                <w:rFonts w:eastAsia="Calibri"/>
                <w:sz w:val="16"/>
                <w:szCs w:val="16"/>
                <w:lang w:val="en-US"/>
              </w:rPr>
              <w:t>0308-11-2-0 от 23.05.2011;</w:t>
              <w:br/>
              <w:t>№ 0784-10-2-0 от 22.12.2010;</w:t>
              <w:br/>
              <w:t>№ 0781-10-2-0 от 22.12.2010</w:t>
            </w:r>
          </w:p>
        </w:tc>
      </w:tr>
    </w:tbl>
    <w:p>
      <w:pPr>
        <w:pStyle w:val="Normal"/>
        <w:tabs>
          <w:tab w:val="clear" w:pos="708"/>
          <w:tab w:val="right" w:pos="4762" w:leader="dot"/>
        </w:tabs>
        <w:autoSpaceDE w:val="false"/>
        <w:spacing w:lineRule="atLeast" w:line="210"/>
        <w:ind w:firstLine="720"/>
        <w:jc w:val="both"/>
        <w:rPr>
          <w:bCs/>
        </w:rPr>
      </w:pPr>
      <w:r>
        <w:rPr>
          <w:bCs/>
        </w:rPr>
      </w:r>
    </w:p>
    <w:p>
      <w:pPr>
        <w:pStyle w:val="Normal"/>
        <w:tabs>
          <w:tab w:val="clear" w:pos="708"/>
          <w:tab w:val="right" w:pos="4762" w:leader="dot"/>
        </w:tabs>
        <w:autoSpaceDE w:val="false"/>
        <w:spacing w:lineRule="atLeast" w:line="210"/>
        <w:ind w:firstLine="751"/>
        <w:jc w:val="both"/>
        <w:rPr/>
      </w:pPr>
      <w:bookmarkEnd w:id="1"/>
      <w:r>
        <w:rPr>
          <w:b/>
        </w:rPr>
        <w:t>Сумма уступаемой задолженности на 30.09.2021 г. составляет</w:t>
      </w:r>
      <w:r>
        <w:rPr>
          <w:bCs/>
        </w:rPr>
        <w:t xml:space="preserve"> - </w:t>
      </w:r>
      <w:r>
        <w:rPr>
          <w:b/>
        </w:rPr>
        <w:t>10 945 601 485 (Десять миллиардов девятьсот сорок пять миллионов шестьсот одна тысяча четыреста восемьдесят пять) рублей 09 копеек, в том числе:</w:t>
      </w:r>
    </w:p>
    <w:p>
      <w:pPr>
        <w:pStyle w:val="Normal"/>
        <w:tabs>
          <w:tab w:val="clear" w:pos="708"/>
          <w:tab w:val="right" w:pos="4762" w:leader="dot"/>
        </w:tabs>
        <w:autoSpaceDE w:val="false"/>
        <w:spacing w:lineRule="atLeast" w:line="210"/>
        <w:ind w:firstLine="751"/>
        <w:jc w:val="both"/>
        <w:rPr/>
      </w:pPr>
      <w:r>
        <w:rPr>
          <w:b/>
        </w:rPr>
        <w:t xml:space="preserve">- </w:t>
      </w:r>
      <w:r>
        <w:rPr>
          <w:bCs/>
        </w:rPr>
        <w:t>Задолженность по основному долгу в рамках утвержденного Мирового соглашения в размере 7 654 678 552 (Семь миллиардов шестьсот пятьдесят четыре миллиона шестьсот семьдесят восемь тысяч пятьсот пятьдесят два) рубля 80 копеек;</w:t>
      </w:r>
    </w:p>
    <w:p>
      <w:pPr>
        <w:pStyle w:val="Normal"/>
        <w:tabs>
          <w:tab w:val="clear" w:pos="708"/>
          <w:tab w:val="right" w:pos="4762" w:leader="dot"/>
        </w:tabs>
        <w:autoSpaceDE w:val="false"/>
        <w:spacing w:lineRule="atLeast" w:line="210"/>
        <w:ind w:firstLine="751"/>
        <w:jc w:val="both"/>
        <w:rPr/>
      </w:pPr>
      <w:r>
        <w:rPr>
          <w:bCs/>
        </w:rPr>
        <w:t>- Задолженность по начисленным процентам в рамках утверждённого Мирового соглашения в размере 3 290 922 932 (Три миллиарда двести девяносто миллионов девятьсот двадцать две тысячи девятьсот тридцать два) рубля 29 копеек.</w:t>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
        </w:rPr>
        <w:t>2.</w:t>
      </w:r>
      <w:r>
        <w:rPr>
          <w:bCs/>
        </w:rPr>
        <w:t xml:space="preserve"> </w:t>
      </w:r>
      <w:r>
        <w:rPr>
          <w:b/>
        </w:rPr>
        <w:t>Права (требования) Банка «ТРАСТ» (ПАО) (ИНН 7831001567, ОГРН 1027800000480) (далее - Цедент-2) к ООО «ТД-Дальполиметалл» (ИНН 2505010621, ОГРН 1062505012173) в полном объеме фактической задолженности на дату перехода прав (требований) по следующим Кредитным договорам, принадлежащие Цеденту-2 на основании Договора об уступке прав (требований) № 0078-18-6У-0 от «03» мая 2018, заключенного между ПАО «Промсвязьбанк» и АО Банк АВБ, принимая во внимание реорганизацию АО Банк АВБ в форме присоединения к Цеденту-2 на основании решения единственного акционера АО Банк АВБ (решение № РБ-48/1145 от 25 декабря 2018 г.), а также решения Общего собрания акционеров Цедента-2 от 25 декабря 2018 г. (Протокол № 04 от 26 декабря 2018 г.):</w:t>
      </w:r>
    </w:p>
    <w:p>
      <w:pPr>
        <w:pStyle w:val="Normal"/>
        <w:tabs>
          <w:tab w:val="clear" w:pos="708"/>
          <w:tab w:val="right" w:pos="4762" w:leader="dot"/>
        </w:tabs>
        <w:autoSpaceDE w:val="false"/>
        <w:spacing w:lineRule="atLeast" w:line="210"/>
        <w:ind w:firstLine="751"/>
        <w:jc w:val="both"/>
        <w:rPr>
          <w:bCs/>
        </w:rPr>
      </w:pPr>
      <w:r>
        <w:rPr>
          <w:bCs/>
        </w:rPr>
        <w:t xml:space="preserve">• № </w:t>
      </w:r>
      <w:r>
        <w:rPr>
          <w:bCs/>
        </w:rPr>
        <w:t>0586-16-2-0 об открытии кредитной линии (с установленным лимитом задолженности) от 30.09.2016 (в редакции дополнительного соглашения № 1 от 28.02.2019);</w:t>
      </w:r>
    </w:p>
    <w:p>
      <w:pPr>
        <w:pStyle w:val="Normal"/>
        <w:tabs>
          <w:tab w:val="clear" w:pos="708"/>
          <w:tab w:val="right" w:pos="4762" w:leader="dot"/>
        </w:tabs>
        <w:autoSpaceDE w:val="false"/>
        <w:spacing w:lineRule="atLeast" w:line="210"/>
        <w:ind w:firstLine="751"/>
        <w:jc w:val="both"/>
        <w:rPr>
          <w:bCs/>
        </w:rPr>
      </w:pPr>
      <w:r>
        <w:rPr>
          <w:bCs/>
        </w:rPr>
        <w:t xml:space="preserve">• № </w:t>
      </w:r>
      <w:r>
        <w:rPr>
          <w:bCs/>
        </w:rPr>
        <w:t xml:space="preserve">0259-17-3-0 об открытии кредитной линии (с установленным лимитом задолженности) от 22.06.2017 (далее – КД-2), </w:t>
      </w:r>
    </w:p>
    <w:p>
      <w:pPr>
        <w:pStyle w:val="Normal"/>
        <w:tabs>
          <w:tab w:val="clear" w:pos="708"/>
          <w:tab w:val="right" w:pos="4762" w:leader="dot"/>
        </w:tabs>
        <w:autoSpaceDE w:val="false"/>
        <w:spacing w:lineRule="atLeast" w:line="210"/>
        <w:ind w:firstLine="751"/>
        <w:jc w:val="both"/>
        <w:rPr>
          <w:bCs/>
        </w:rPr>
      </w:pPr>
      <w:r>
        <w:rPr>
          <w:bCs/>
        </w:rPr>
        <w:t>заключенным с Обществом с ограниченной ответственностью «ТД-Дальполиметалл» (ИНН 2505010621, ОГРН 1062505012173) (далее – Заемщик-2).</w:t>
      </w:r>
    </w:p>
    <w:p>
      <w:pPr>
        <w:pStyle w:val="Normal"/>
        <w:tabs>
          <w:tab w:val="clear" w:pos="708"/>
          <w:tab w:val="right" w:pos="4762" w:leader="dot"/>
        </w:tabs>
        <w:autoSpaceDE w:val="false"/>
        <w:spacing w:lineRule="atLeast" w:line="210"/>
        <w:ind w:firstLine="751"/>
        <w:jc w:val="both"/>
        <w:rPr/>
      </w:pPr>
      <w:r>
        <w:rPr>
          <w:bCs/>
        </w:rPr>
        <w:t>Договоры, заключенные в обеспечение исполнения обязательств Заемщика – 2 по кредитному договору № 0586-16-2-0 об открытии кредитной линии (с установленным лимитом задолженности) от 30.09.2016 и кредитному договору № 0259-17-3-0 об открытии кредитной линии (с установленным лимитом задолженности) от 22.06.2017, отсутствуют.</w:t>
      </w:r>
    </w:p>
    <w:p>
      <w:pPr>
        <w:pStyle w:val="Normal"/>
        <w:tabs>
          <w:tab w:val="clear" w:pos="708"/>
          <w:tab w:val="right" w:pos="4762" w:leader="dot"/>
        </w:tabs>
        <w:autoSpaceDE w:val="false"/>
        <w:spacing w:lineRule="atLeast" w:line="210"/>
        <w:ind w:firstLine="751"/>
        <w:jc w:val="both"/>
        <w:rPr/>
      </w:pPr>
      <w:r>
        <w:rPr>
          <w:b/>
        </w:rPr>
        <w:t>Сумма уступаемой задолженности на 30.09.2021 г. составляет:</w:t>
      </w:r>
    </w:p>
    <w:p>
      <w:pPr>
        <w:pStyle w:val="Normal"/>
        <w:tabs>
          <w:tab w:val="clear" w:pos="708"/>
          <w:tab w:val="right" w:pos="4762" w:leader="dot"/>
        </w:tabs>
        <w:autoSpaceDE w:val="false"/>
        <w:spacing w:lineRule="atLeast" w:line="210"/>
        <w:ind w:firstLine="751"/>
        <w:jc w:val="both"/>
        <w:rPr>
          <w:b/>
          <w:b/>
        </w:rPr>
      </w:pPr>
      <w:r>
        <w:rPr>
          <w:b/>
        </w:rPr>
        <w:t>- задолженность по пени в размере 90 192 767 (Девяносто миллионов сто девяносто две тысячи семьсот шестьдесят семь) рублей 00 копеек.</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pPr>
      <w:r>
        <w:rPr>
          <w:bCs/>
        </w:rPr>
        <w:t>Все уступаемые</w:t>
      </w:r>
      <w:r>
        <w:rPr/>
        <w:t xml:space="preserve"> </w:t>
      </w:r>
      <w:r>
        <w:rPr>
          <w:bCs/>
        </w:rPr>
        <w:t>Цедентом – 1 и Цедентом-2 права (требования) по Кредитным договорам,</w:t>
      </w:r>
      <w:r>
        <w:rPr/>
        <w:t xml:space="preserve"> </w:t>
      </w:r>
      <w:r>
        <w:rPr>
          <w:bCs/>
        </w:rPr>
        <w:t>кредитному договору № 0586-16-2-0 об открытии кредитной линии (с установленным лимитом задолженности) от 30.09.2016, кредитному договору № 0259-17-3-0 об открытии кредитной линии (с установленным лимитом задолженности) от 22.06.2017 и Договорам обеспечения по тексту настоящего информационного сообщения о торгах именуются «Права (требования)», «Лот».</w:t>
      </w:r>
    </w:p>
    <w:p>
      <w:pPr>
        <w:pStyle w:val="Normal"/>
        <w:tabs>
          <w:tab w:val="clear" w:pos="708"/>
          <w:tab w:val="right" w:pos="4762" w:leader="dot"/>
        </w:tabs>
        <w:autoSpaceDE w:val="false"/>
        <w:spacing w:lineRule="atLeast" w:line="210"/>
        <w:ind w:firstLine="720"/>
        <w:jc w:val="both"/>
        <w:rPr>
          <w:bCs/>
          <w:color w:val="FF0000"/>
        </w:rPr>
      </w:pPr>
      <w:r>
        <w:rPr>
          <w:bCs/>
          <w:color w:val="FF0000"/>
        </w:rPr>
      </w:r>
    </w:p>
    <w:p>
      <w:pPr>
        <w:pStyle w:val="Normal"/>
        <w:ind w:right="-57" w:hanging="0"/>
        <w:jc w:val="center"/>
        <w:rPr/>
      </w:pPr>
      <w:r>
        <w:rPr>
          <w:b/>
        </w:rPr>
        <w:t>Начальная цена продажи Лота – 4 342 335 653 (Четыре миллиарда триста сорок два миллиона триста тридцать пять тысяч шестьсот пятьдесят три) рубля 19 копеек, НДС не облагается, в том числе:</w:t>
      </w:r>
    </w:p>
    <w:p>
      <w:pPr>
        <w:pStyle w:val="Normal"/>
        <w:ind w:right="-57" w:hanging="0"/>
        <w:rPr>
          <w:bCs/>
        </w:rPr>
      </w:pPr>
      <w:r>
        <w:rPr>
          <w:bCs/>
        </w:rPr>
        <w:t>- Начальная цена продажи прав (требований) ООО «Лимкар» - 4 252 142 886 (Четыре миллиарда двести пятьдесят два миллиона сто сорок две тысячи восемьсот восемьдесят шесть) рублей 21 копейка;</w:t>
      </w:r>
    </w:p>
    <w:p>
      <w:pPr>
        <w:pStyle w:val="Normal"/>
        <w:ind w:right="-57" w:hanging="0"/>
        <w:rPr>
          <w:bCs/>
        </w:rPr>
      </w:pPr>
      <w:r>
        <w:rPr>
          <w:bCs/>
        </w:rPr>
        <w:t>- Начальная цена продажи прав (требований) Банка «ТРАСТ» (ПАО) – 90 192 766 (девяносто миллионов сто девяносто две тысячи семьсот шестьдесят шесть) рублей 98 копеек.</w:t>
      </w:r>
    </w:p>
    <w:p>
      <w:pPr>
        <w:pStyle w:val="Normal"/>
        <w:ind w:right="-57" w:firstLine="567"/>
        <w:jc w:val="center"/>
        <w:rPr>
          <w:b/>
          <w:b/>
        </w:rPr>
      </w:pPr>
      <w:r>
        <w:rPr>
          <w:b/>
        </w:rPr>
        <w:t xml:space="preserve">Сумма задатка – </w:t>
      </w:r>
      <w:bookmarkStart w:id="2" w:name="_Hlk77693527"/>
      <w:r>
        <w:rPr>
          <w:b/>
        </w:rPr>
        <w:t xml:space="preserve">217 116 782 (Двести семнадцать миллионов сто шестнадцать тысяч семьсот восемьдесят два) рубля 66 копеек. </w:t>
      </w:r>
    </w:p>
    <w:p>
      <w:pPr>
        <w:pStyle w:val="Normal"/>
        <w:ind w:right="-57" w:firstLine="567"/>
        <w:jc w:val="center"/>
        <w:rPr>
          <w:bCs/>
        </w:rPr>
      </w:pPr>
      <w:bookmarkEnd w:id="2"/>
      <w:r>
        <w:rPr>
          <w:b/>
        </w:rPr>
        <w:t>Шаг аукциона – 217 116 782 (Двести семнадцать миллионов сто шестнадцать тысяч семьсот восемьдесят два) рублей 66 копеек.</w:t>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ля сведения:</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даток распределяется в соответствии со следующим процентным соотношением:</w:t>
      </w:r>
    </w:p>
    <w:p>
      <w:pPr>
        <w:pStyle w:val="Default"/>
        <w:jc w:val="both"/>
        <w:rPr/>
      </w:pPr>
      <w:r>
        <w:rPr>
          <w:rFonts w:eastAsia="Times New Roman" w:cs="Times New Roman" w:ascii="Times New Roman" w:hAnsi="Times New Roman"/>
          <w:bCs/>
          <w:color w:val="000000"/>
          <w:lang w:eastAsia="ru-RU"/>
        </w:rPr>
        <w:t>- Права (требования) ООО «Лимкар» – 97,92% от общей суммы задатка, что составляет 212 600 753 (Двести двенадцать миллионов шестьсот тысяч семьсот пятьдесят три) рубля 58 копеек;</w:t>
      </w:r>
    </w:p>
    <w:p>
      <w:pPr>
        <w:pStyle w:val="Default"/>
        <w:jc w:val="both"/>
        <w:rPr/>
      </w:pPr>
      <w:r>
        <w:rPr>
          <w:rFonts w:eastAsia="Times New Roman" w:cs="Times New Roman" w:ascii="Times New Roman" w:hAnsi="Times New Roman"/>
          <w:bCs/>
          <w:color w:val="000000"/>
          <w:lang w:eastAsia="ru-RU"/>
        </w:rPr>
        <w:t>- Права (требования) Банка «ТРАСТ» (ПАО) – 2,08% от общей суммы задатка, что составляет                     4 516 029 (Четыре миллиона пятьсот шестнадцать тысяч двадцать девять) рублей 08 копеек.</w:t>
        <w:br/>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 превышения цены продажи Лота над начальной ценой продажи Лота будет распределена между ценой прав (требований) ООО «Лимкар» и ценой прав (требований) Банка «ТРАСТ» (ПАО) пропорционально их начальным ценам.</w:t>
      </w:r>
    </w:p>
    <w:p>
      <w:pPr>
        <w:pStyle w:val="Default"/>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Default"/>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Кредитные договоры, договоры, Договоры обеспечения и ины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й о конфиденциальности, анкеты и заявления о согласии на обработку персональных данных по формам, размещенным на сайте www.lot-online.ru в разделе «карточка лота».</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
          <w:b/>
        </w:rPr>
      </w:pPr>
      <w:r>
        <w:rPr>
          <w:b/>
        </w:rPr>
        <w:t>Тел. 8 (812) 334-20-50 (с 9.00 до 18.00 по Московскому времени в будние дни)</w:t>
      </w:r>
    </w:p>
    <w:p>
      <w:pPr>
        <w:pStyle w:val="Normal"/>
        <w:ind w:right="-57" w:firstLine="567"/>
        <w:jc w:val="center"/>
        <w:rPr>
          <w:b/>
          <w:b/>
        </w:rPr>
      </w:pPr>
      <w:r>
        <w:rPr>
          <w:b/>
        </w:rPr>
        <w:t>informmsk@auction-house.ru</w:t>
      </w:r>
    </w:p>
    <w:p>
      <w:pPr>
        <w:pStyle w:val="Normal"/>
        <w:ind w:right="-57" w:firstLine="567"/>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Цедента-1/Цедента-2 о благонадежности и деловой репутации, а также подтверждение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подразделением Цедента-1/Цедента-2 заключение внешнего консультанта, компетентного в соответствующем иностранном праве, получение которого обеспечивается Цедентом-1/Цедентом-2 (в отношении претендентов и их представителей, чьим личным законом является право других юрисдикций),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5.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19.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b/>
          <w:b/>
          <w:bCs/>
        </w:rPr>
      </w:pPr>
      <w:r>
        <w:rPr>
          <w:b/>
          <w:bCs/>
        </w:rPr>
        <w:t>Для сведения:</w:t>
      </w:r>
    </w:p>
    <w:p>
      <w:pPr>
        <w:pStyle w:val="Normal"/>
        <w:ind w:firstLine="709"/>
        <w:jc w:val="both"/>
        <w:rPr>
          <w:b/>
          <w:b/>
          <w:bCs/>
        </w:rPr>
      </w:pPr>
      <w:r>
        <w:rPr>
          <w:b/>
          <w:bCs/>
        </w:rPr>
        <w:t>До заключения Договоров уступки прав (требований) с победителем торгов/единственным участником торгов такому лицу необходимо предоставить Цессионарию 1 и Цессиорнарию-2 согласие ФАС на совершение сделки, либо документы, подтверждающие, что в соответствии с законодательством нет необходимости получать согласие ФАС на совершение данной сделки. В случае не предоставления одного из указанных выше документов в течение 5 (Пяти) рабочих дней с даты подведения итогов Торгов, задаток победителю торгов/единственному участником торгов не возвращается, и он утрачивает право на заключение указанного договора.</w:t>
      </w:r>
    </w:p>
    <w:p>
      <w:pPr>
        <w:pStyle w:val="Normal"/>
        <w:ind w:firstLine="709"/>
        <w:jc w:val="both"/>
        <w:rPr>
          <w:b/>
          <w:b/>
          <w:bCs/>
        </w:rPr>
      </w:pPr>
      <w:r>
        <w:rPr>
          <w:b/>
          <w:bC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ов уступки Прав (требований) и оплате приобретенных на аукционе Прав (требований). 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Задаток, перечисленный победителем аукциона//единственным участником аукциона засчитывается в сумму платежа по договорам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Цедента-1/Цедента-2 о благонадежности и деловой репутации, а также подтверждение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подразделением Цедента-1/Цедента-2 заключение внешнего консультанта, компетентного в соответствующем иностранном праве, получение которого обеспечивается Цедентом-1/Цедентом-2 (в отношении претендентов и их представителей, чьим личным законом является право других юрисдикций);</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3" w:name="_Hlk57122375"/>
      <w:bookmarkEnd w:id="3"/>
      <w:r>
        <w:rPr>
          <w:b/>
          <w:bCs/>
        </w:rPr>
        <w:t xml:space="preserve">Договоры уступки Прав (требований) заключается между Банком «ТРАСТ» (ПАО) и </w:t>
      </w:r>
      <w:bookmarkStart w:id="4" w:name="_Hlk86413665"/>
      <w:r>
        <w:rPr>
          <w:b/>
          <w:bCs/>
        </w:rPr>
        <w:t xml:space="preserve">победителем аукциона </w:t>
      </w:r>
      <w:bookmarkEnd w:id="4"/>
      <w:r>
        <w:rPr>
          <w:b/>
          <w:bCs/>
        </w:rPr>
        <w:t>и между ООО «Лимкар» и победителем аукциона в течение 5 (пяти) рабочих дней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 (далее – договоры уступки Прав (требований)). Договоры уступки прав (требований) являются взаимосвязанными сделками, направленными на достижение ООО «Лимкар», Банком «ТРАСТ» (ПАО) и Покупателем единой хозяйственной цели, и признаются действительными только совместно.</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и  ООО «Лимкар» вправе заключить договоры уступки Прав (требований) с единственным участником аукциона по начальной цене продажи Лота в течение 5 (пяти) рабочих дней с даты признания аукциона несостоявшимся, при этом заключение договоров уступки Прав (требований) для единственного участника аукциона является обязательным.</w:t>
      </w:r>
    </w:p>
    <w:p>
      <w:pPr>
        <w:pStyle w:val="Normal"/>
        <w:ind w:right="-57" w:firstLine="709"/>
        <w:jc w:val="both"/>
        <w:rPr/>
      </w:pPr>
      <w:r>
        <w:rPr>
          <w:b/>
        </w:rPr>
        <w:t>До заключения соответствующего Договора уступки прав (требований) с победителем торгов/единственным участником торгов такому лицу необходимо предоставить Цессионарию 1 и Цессиорнарию-2 согласие ФАС на совершение сделки, либо документы, подтверждающие, что в соответствии с законодательством нет необходимости получать согласие ФАС на совершение данной сделки. В случае не предоставления одного из указанных выше документов в течение 5 (Пяти) рабочих дней с даты подведения итогов Торгов, задаток победителю торгов/единственному участником торгов не возвращается, и он утрачивает право на заключение указанного договора.</w:t>
      </w:r>
    </w:p>
    <w:p>
      <w:pPr>
        <w:pStyle w:val="Normal"/>
        <w:ind w:right="-57" w:firstLine="709"/>
        <w:jc w:val="both"/>
        <w:rPr/>
      </w:pPr>
      <w:bookmarkStart w:id="5" w:name="_Hlk57122375"/>
      <w:bookmarkStart w:id="6" w:name="_Hlk78291539"/>
      <w:bookmarkEnd w:id="5"/>
      <w:bookmarkEnd w:id="6"/>
      <w:r>
        <w:rPr>
          <w:b/>
        </w:rPr>
        <w:t>О</w:t>
      </w:r>
      <w:r>
        <w:rPr>
          <w:b/>
          <w:bCs/>
        </w:rPr>
        <w:t xml:space="preserve">плата цены продажи Лота </w:t>
      </w:r>
      <w:r>
        <w:rPr>
          <w:rFonts w:eastAsia="Calibri"/>
          <w:b/>
          <w:bCs/>
          <w:color w:val="000000"/>
          <w:kern w:val="2"/>
          <w:lang w:bidi="ru-RU"/>
        </w:rPr>
        <w:t xml:space="preserve">по договорам уступки Прав (требований) </w:t>
      </w:r>
      <w:r>
        <w:rPr>
          <w:b/>
          <w:bCs/>
        </w:rPr>
        <w:t>производится победителем аукциона/единственным участником аукциона</w:t>
      </w:r>
      <w:r>
        <w:rPr>
          <w:rFonts w:eastAsia="Courier New"/>
          <w:b/>
          <w:bCs/>
          <w:lang w:bidi="ru-RU"/>
        </w:rPr>
        <w:t xml:space="preserve"> (Цессионарием)</w:t>
      </w:r>
      <w:r>
        <w:rPr>
          <w:b/>
          <w:bCs/>
        </w:rPr>
        <w:t xml:space="preserve">, в течение 10 (десяти) рабочих дней с даты заключения договоров уступки Прав (требований). </w:t>
      </w:r>
    </w:p>
    <w:p>
      <w:pPr>
        <w:pStyle w:val="Normal"/>
        <w:ind w:firstLine="709"/>
        <w:jc w:val="both"/>
        <w:rPr/>
      </w:pPr>
      <w:bookmarkStart w:id="7" w:name="_Hlk78291539"/>
      <w:bookmarkEnd w:id="7"/>
      <w:r>
        <w:rPr/>
        <w:t>Для заключения договоров уступки Прав (требований) победитель аукциона/единственный участник аукциона должен в течение 5 (пяти)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ов уступки Прав (требований) в установленный срок, рассматривается как отказ победителя/единственного участника аукциона от заключения договоров уступки Прав (требований).</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договоров уступки Прав (требований) задаток ему не возвращается, и он утрачивает право на заключение указанных договоров.</w:t>
      </w:r>
    </w:p>
    <w:p>
      <w:pPr>
        <w:pStyle w:val="Normal"/>
        <w:ind w:firstLine="709"/>
        <w:jc w:val="both"/>
        <w:rPr/>
      </w:pPr>
      <w:r>
        <w:rPr/>
        <w:t>Датой перехода Прав (требований) от Цедента-1/Цедента-2 к Цессионарию считается дата подписания Актов приема-передачи прав. Акт приема-передачи прав подписывается в течение 3 (Трех) рабочих дней после полной оплаты Цессионарием Цены уступки на счет Цедента-1 при условии полной оплаты Цессионарием Цены уступки на счет Цедента-2.</w:t>
      </w:r>
    </w:p>
    <w:p>
      <w:pPr>
        <w:pStyle w:val="Normal"/>
        <w:ind w:firstLine="709"/>
        <w:jc w:val="both"/>
        <w:rPr/>
      </w:pPr>
      <w:r>
        <w:rPr/>
        <w:t>Организатор Торгов по указанию Цедента-1/Цедента-2 вправе на любом этапе торгов в форме аукциона до даты их проведения и определения победителя торгов отменить аукцион без заключения каких-либо договоров.</w:t>
      </w:r>
    </w:p>
    <w:p>
      <w:pPr>
        <w:pStyle w:val="Normal"/>
        <w:ind w:firstLine="709"/>
        <w:jc w:val="both"/>
        <w:rPr>
          <w:b/>
          <w:b/>
          <w:bCs/>
        </w:rPr>
      </w:pPr>
      <w:r>
        <w:rPr/>
        <w:t>Цедент-1/Цедент-2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Интернет)"/>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0:00Z</dcterms:created>
  <dc:creator>aik11</dc:creator>
  <dc:description/>
  <cp:keywords/>
  <dc:language>en-US</dc:language>
  <cp:lastModifiedBy>Орлова Марина Михайловна</cp:lastModifiedBy>
  <cp:lastPrinted>2021-11-01T10:56:00Z</cp:lastPrinted>
  <dcterms:modified xsi:type="dcterms:W3CDTF">2021-11-16T11:18:00Z</dcterms:modified>
  <cp:revision>14</cp:revision>
  <dc:subject/>
  <dc:title>Аукцион в электронной форме по продаже</dc:title>
</cp:coreProperties>
</file>