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ЕвроИмпорт», </w:t>
            </w:r>
          </w:p>
          <w:p>
            <w:pPr>
              <w:pStyle w:val="Normal"/>
              <w:ind w:firstLine="290"/>
              <w:jc w:val="both"/>
              <w:rPr/>
            </w:pPr>
            <w:r>
              <w:rPr>
                <w:sz w:val="28"/>
                <w:szCs w:val="28"/>
              </w:rPr>
              <w:t xml:space="preserve">197101, РОССИЯ, САНКТ-ПЕТЕРБУРГ Г., МУНИЦИПАЛЬНЫЙ ОКРУГ АПТЕКАРСКИЙ ОСТРОВ ВН.ТЕР.Г., РЕНТГЕНА УЛ., Д. 4, ЛИТЕРА А, ПОМЕЩ. </w:t>
            </w:r>
            <w:r>
              <w:rPr>
                <w:sz w:val="28"/>
                <w:szCs w:val="28"/>
                <w:lang w:val="en-US"/>
              </w:rPr>
              <w:t>20Н, ОГРН 1147746361047, ИНН 7730704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9965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1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бществу с ограниченной ответственностью «ГАРраж» (ИНН 7816544368, ОГРН 1127847424066) в размере 331 071 68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1 г. в 00:00 и заканчивается 24.12.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повторных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 Для участия в повторных торгах лицо, желающее принять в них участие (далее заявитель), должно в период приема заявок подать оператору электронной площадки заявку на участие в повторных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10 % (десяти процентов) от начальной цены продажи Лота. Заявка на участие в повторных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повторных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повторных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10 % от начальной цены продажи лота. Задаток перечисляется заявителем на основании договора о задатке. Заявитель вправе направ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зачислен на указанный счет не позднее даты окончания приема заявок.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 С проектом договора о задатке можно ознакомиться на электронной площадке.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ЕвроИмпорт", р/сч 40702810655000095844 в СЕВЕРО-ЗАПАДНЫЙ БАНК ПАО СБЕРБАНК г. Санкт-Петербург; БИК 044030653; к/сч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8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повторных торгов, предложивший наиболее высокую цену за лот. Решение организатора торгов об определении победителя торгов принимается по окончании повторных торгов на электронной площадке в течение одного рабочего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в электронной форме на электронной площадке АО «Российский аукционный дом» (ИНН 7838430413, ОГРН 1097847233351, 190000, СПб, пер. Гривцова, д. 5, лит В, эл. почта info@auction-house.ru (далее оператор электронной площадки) по адресу в сети Интернет - http://lot-online.ru (далее - Электронная площадка). Заявки на участие в торгах представляются в период с 00 час. 00 мин. 22.11.2021 г. по 23 час. 59 мин. 24.12.2021 г.  В день проведения торгов 27.12.2021 с 12 час.00 мин. на Электронной площадке начнется прием от участников повторных торгов предложений о цене имущества. Решение организатора торгов об определении победителя торгов принимается по окончании повторных торгов на электронной площадке в течение одного рабочего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повторных торгов конкурсный управляющий направляет победителю торгов предложение заключить договор купли-продажи имущества по предложенной победителем торгов цене, с приложением проекта указанного договора. Лицо, заключившее договор купли-продажи, обязано не позднее 30 (тридцати) дней с момента подписания договора купли-продажи полностью перечислить оплату приобретенного имущества на банковский счет по реквизитам: р/с 40702810303500011017 в ТОЧКА ПАО БАНКА "ФК ОТКРЫТИЕ" БИК 044525999; к/сч 30101810845250000999. Задаток, внесенный покупателем при подаче заявки на участие в торгах, засчитывается в счет исполнения обязательств по оплате общей цены имущества. Конкурсный управляющий обеспечивает передачу имущества покупателю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торгов, должна быть осуществлена покупателем не позднее чем через тридцать дней с даты заключения договора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Рентгена д. 4 лит. А пом. 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унгурова Ксения Сергеевна</cp:lastModifiedBy>
  <cp:lastPrinted>2010-11-10T17:05:00Z</cp:lastPrinted>
  <dcterms:modified xsi:type="dcterms:W3CDTF">2021-11-16T12:55:00Z</dcterms:modified>
  <cp:revision>15</cp:revision>
  <dc:subject/>
  <dc:title>3</dc:title>
</cp:coreProperties>
</file>