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1 09:00 - 09.01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Светла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205551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сароглов Алексе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34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 здание, общей площадью 333,3 кв.м., литер Б, этажность 3, кадастровый номер 26:33:070101:859, по адресу: Ставропольский край, г. Пятигорск, ул. Февральская, дом. № 106 Земельный участок, назначение: земли поселений  под домовладением, площадью 260 кв.м., кадастровый номер 26:33:080120:28, по адресу: Ставропольский край, г. Пятигорск, ул. Февральская, дом. № 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Объект незавершенного строительства  жилой дом, назначение: жилое здание, общей площадью застройки 262,7 кв.м., степень готовности 54 %, литер А, кадастровый номер 26:33:110201:99, по адресу: Ставропольский край, г. Пятигорск, проезд Орешник, 27 Земельный участок, назначение: земли населенных пунктов  под жилую застройку, площадью 766,77 кв.м., кадастровый номер 26:33:110201:5, по адресу: Ставропольский край, г. Пятигорск, проезд Орешник,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комнатная квартира, назначение: жилое помещение, общей площадью 41 кв.м., этаж 1, кадастровый номер 26:33:150308:687, по адресу: Ставропольский край, г. Пятигорск, пр. Калинина, № 68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ухкомнатная квартира, назначение: жилое помещение, общей площадью 44,4 кв.м., этаж 1, кадастровый номер 26:33:150105:814, по адресу: Ставропольский край, г. Пятигорск, ул. Мира, № 68, кв.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09.0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5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2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: Давыдова Светлана Григорьевна ИНН 263205551897, р/с № 40817810338180762262 в ПАО "Сбербанк"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40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7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93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10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2 140 505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1 412 074.7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0 683 644.4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9 955 214.1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9 226 783.8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8 498 353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 007 245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8 466 810.3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7 926 375.6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 385 940.9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6 845 506.2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6 305 071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893 645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780 026.3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 666 407.6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552 788.9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439 170.2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 325 551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010 645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890 006.3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 769 367.6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648 728.9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528 090.2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 407 451.50 руб.) - 09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Давыдова Светлана Григорьевна ИНН 263205551897, р/с № 40817810338180762262 в ПАО "Сбербанк"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сароглов Алексе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001782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Мордовия, Ичалковский р-н, пос. Смольный, ул. Школьная, д.13, кв. 1, тел. +7 (926) 554-9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arogl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6T14:17:00Z</dcterms:modified>
  <cp:revision>14</cp:revision>
  <dc:subject/>
  <dc:title>3</dc:title>
</cp:coreProperties>
</file>