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5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1 10:00 - 21.12.2021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идух  Антон 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650395310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бадуллина Алиса Айр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Национальн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рбитражного суда Республика Татарстан, дело о банкротстве №А65-1656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Республика Татарстан решение от 18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№1(обременено залогом Государственная корпорация "Агентство по страхованию вкладов"): легковой автомобиль SUV T11 VORTEX TINGO, 2012 года выпуска, VIN: X7MDB11FMC0015739, ПТС 61 НК 358364, выдан 18.06.2012, ООО "ТАГАЗ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1 г. и заканчивается 21.12.2021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на электронной площадке «Российский аукционный дом» - https://sales.lot-online.ru (далее по тексту - ЭТП). Заявки на участие и 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Ф.И.О., паспортные данные, сведения о месте жительства (для физ.лица) заявителя;№контактного тел., адрес электронной почты; реквизиты для возврата задатка.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а также СРО арбитражных управляющих, членом или руководителем которой является ФУ. К заявке на участие в торгах должны прилагаться документы согл. требованиям, установленным действующим законодательством РФ, Регламентом ЭТП, в т.ч. (но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лиц) или из ЕГРИП (для ИП) или засвидетельствованная в нотариальном порядке копия такой выписки; копии документов, удостоверяющих личность (для физ.лица); надлежащим образом заверенный перевод на русский язык документов о гос.регистрации юр.лица или гос.регистрации физ.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в соответствии с действующим законодательством РФ. Документы, прилагаемые к заявке на участие в торгах, представляются в форме электронных документов, подписанных электр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, установленной для соответствующего периода. на торгах должен быть зачислен в срок, не позднее последнего дня приема заявок на участи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оператора ЭТП - АО «Российский аукционный дом» (ИНН 7838430413, КПП 783801001):р/с № 40702810355000036459 в СЕВЕРО-ЗАПАДНЫЙ БАНК ПАО СБЕРБАНК,БИК 044030653, к/с 30101810500000000653. В назначении платежа указать: наименование должника, №лота и код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5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1 в 10:0 (245 025.00 руб.) - 24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1 в 10:0 (232 773.75 руб.) - 27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1 в 10:0 (220 522.50 руб.) - 30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1 в 10:0 (208 271.25 руб.) - 03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1 в 10:0 (196 020.00 руб.) - 06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1 в 10:0 (183 768.75 руб.) - 09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21 в 10:0 (171 517.50 руб.) - 12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1 в 10:0 (159 266.25 руб.) - 15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.12.2021 в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:0 (147 015.00 руб.) - 18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9.12.2021 в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:0 (134 763.75 руб.) - 21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. о торгах счет, в установленный таким сообщ. срок. Победителем в торгах посредством публичного предложения признается: 1.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; 3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 Итоги торгов подводя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ФУ о заключении такого договора. В случае отказа или уклонения победителя от подписания договора в течение 5 дней со дня получения предложения ФУ о заключении такого договора, внесенный задаток ему не возвращается. В этом случае ФУ  предлагает заключить договор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внесенного победителем задатка засчитывается в счет стоимости приобретаемого лота. 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бадуллина Алиса Айратовна (ИНН 165033761988, КПП , адрес: Г. НАБЕРЕЖНЫЕ ЧЕЛНЫ УЛ. САРМАНОВСКИЙ ТРАКТ, Д.2 КВ.65, тел. +7 (987) 286-19-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ibadull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Packard Bell</cp:lastModifiedBy>
  <cp:lastPrinted>2010-11-10T17:05:00Z</cp:lastPrinted>
  <dcterms:modified xsi:type="dcterms:W3CDTF">2021-11-16T16:59:00Z</dcterms:modified>
  <cp:revision>16</cp:revision>
  <dc:subject/>
  <dc:title>3</dc:title>
</cp:coreProperties>
</file>