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Курган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7.12.2021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7.11.2021г. с 1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5.12.2021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5.12.2021г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английский аукцион закрытый по составу участников и открытый по форме подачи предложений по цен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3452) 69-19-29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 (992) 310 06 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закрытых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bookmarkStart w:id="0" w:name="_Hlk879733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ытый по составу участников и открытый по форме подачи предложений по цене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17 ноября 2021 года по 15 декабря 2021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5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кабря 2021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16 декабря 2021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 декабря 2021 года в 09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электронной торговой площадке АО «Российский аукционный дом» по адресу в сети Интернет www.lot-online.r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ведение итогов аукциона состоится в течении 2 (двух) часов после поступления последнего предложения по цене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" w:name="_Hlk7700157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bookmarkEnd w:id="1"/>
      <w:r>
        <w:rPr>
          <w:rFonts w:cs="Times New Roman" w:ascii="Times New Roman" w:hAnsi="Times New Roman"/>
          <w:sz w:val="24"/>
          <w:szCs w:val="24"/>
        </w:rPr>
        <w:t>Курганская область, г. Курган, ул. Гоголя, д. 98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дание, назначение: нежило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ж 1,</w:t>
      </w:r>
      <w:r>
        <w:rPr/>
        <w:t xml:space="preserve"> </w:t>
      </w:r>
      <w:bookmarkStart w:id="2" w:name="_Hlk831317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дастровый номер 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:25:070406:94; земельный участок (173/6493 доли в праве собственности) категория земель: земли населенных пунктов, разрешенное использование: для эксплуатации и обслуживания здания СБ, для объектов общественно-делового значения, кадастровый номер 45:25:070406:30; техническое оборудование для организации/размещения столовой, кафе (место общественного пита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3" w:name="_Hlk8311568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5,4 кв. м.</w:t>
      </w:r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емельного участк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493 кв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количестве 99 шт. (в соответствии с приложением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_Hlk8797376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граничения 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евому использованию Объ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змещения кафе, столовой (место общественного питания) с учетом сохранения услуг по предоставлению питания сотрудникам Банка через совмещенный внутренний переход со стороны помещения Банка. Ограничение по целевому использованию Объекта действует на протяжении 5 лет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Имеется действующий договор на организацию и оказание услуг общественного питания в помещениях Объекта. Срок договора два года с 31.12.2020г. с возможностью расторжения договора за 30 (тридцать) календарны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 241 636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шесть миллионов двести сорок одна тысяча шестьсот тридцать шесть) руб. 80 коп., в том числе НДС 20%,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нежилого здания (205,4 кв.м.) – 5 550 000 (пять миллионов пятьсот пятьдесят тысячи) руб. 00 коп., с учетом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доля земельного участка (173/6493 в праве собственности) – 390 000 (триста девяносто тысяч) рублей 00 копеек, НДС не облагаетс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техническое оборудование – 301 636 (Триста одна тысяча шестьсот тридцать шесть) рублей 80 копеек, с учетом НДС;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24 163 (шестьсот двадцать четыре тысячи сто шестьдесят три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68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0 000 (сто тысяч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</w:p>
    <w:p>
      <w:pPr>
        <w:pStyle w:val="Normal"/>
        <w:widowControl w:val="false"/>
        <w:tabs>
          <w:tab w:val="clear" w:pos="708"/>
          <w:tab w:val="left" w:pos="3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5" w:name="_Hlk25225057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 и требования к Участник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_Hlk8797389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участию в аукционе допускаются юридические лица и индивидуальные предприниматели, осуществляющие основную деятельность в организации общественного питания со следующими кодами ОКВЭД, входящие в группировку 56.1 «Деятельность ресторанов и услуги по доставке продуктов питания» и/или 56.2 «Деятельность предприятий общественного питания по обслуживанию торжественных мероприятий и прочим видам организации питания», с датой внесения записи в ЕГРИП/ЕГРЮЛ, содержащей указанные сведения не позднее 01.11.2021г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_Hlk8797389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лица допускаются к участию в аукционе с соблюдением требований, установленных законодательством Российской Федерации.</w:t>
      </w:r>
      <w:bookmarkEnd w:id="7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_Hlk87973938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а на участие в аукционе, проводимом в электронной форме, по установленной форме (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юридических лиц, 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индивидуальных предпринимателей)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указанные в п. 1 и 2 настоящего раздела заполняются в электронном виде (либо печатными буквами), подписываются подписью Претендента (его уполномоченного представителя) и заверяются печатью (кроме индивидуальных предпринимателей, осуществляющих деятельность без печати), в пакете документов предоставляются электронные образы указанных документов (скан образы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9" w:name="_Hlk25225057"/>
      <w:bookmarkStart w:id="10" w:name="_Hlk87973938"/>
      <w:bookmarkStart w:id="11" w:name="_Hlk25225057"/>
      <w:bookmarkStart w:id="12" w:name="_Hlk87973938"/>
      <w:bookmarkEnd w:id="11"/>
      <w:bookmarkEnd w:id="1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дату торгов и код лота на ЭТП (Пример заполнения: Задаток, торги хх.хх.ххххг., РАД-******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, на официальном сайте Организатора торгов в Интерне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, после согласования с Организатором торгов по телефонам: 8 (3452) 69-19-29, 8 (992) 310 069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92) 310 069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_Hlk8797397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астник не соответствует требованиям, установленным настоящим информационным сообщением, к участнику торг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" w:name="_Hlk8797397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</w:t>
      </w:r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е 15 (пятнадцати) дней с даты заключения договора купли-продаж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каза или уклонения Победителя торгов от заключения договора купли-продажи Объекта в установленные настоящим информационным сообщением сроки, Продавец вправе предложить заключить договор купли-продажи участнику торгов, предложение по цене которого на Торгах было предыдущим от предложения Победителя торгов, при согласии такого участника, заключить с ним договор купли-продажи по цене, предложенной им при проведении торгов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284"/>
        <w:jc w:val="center"/>
        <w:outlineLvl w:val="3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еречень технического оборудования по объекту г. Курган, ул. Гоголя, 98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987"/>
        <w:gridCol w:w="2126"/>
        <w:gridCol w:w="2807"/>
      </w:tblGrid>
      <w:tr>
        <w:trPr>
          <w:trHeight w:val="5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М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номе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ез учета НДС)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Мармит вторых блюд электр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5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2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Мармит вторых блюд электр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8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2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Стол рабочий уси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5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Стол рабочий уси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8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Стол д/сбора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5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1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Стол рабочий без б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5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Стол рабочий без б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5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1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Стол рабочий без борта 1000*600*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6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9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стол рабочий без борта 1000*600*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6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9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стол рабочий без борта 1000*600*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8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9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стол рабочий без борта 1000*600*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8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9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Стол рабочий без борта 100*700*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6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9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Столрабочий усиленный без борта 1100*600*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6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9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Столрабочий усиленный без борта 700*600*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6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Стол рбочий усиленный 1100*600*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7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Стол рабочий усиленный без борта 1100*600*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7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9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Прилавок холодильный с охлажд-ой столешниц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5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9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Прилавок холодильный с охлажд-ой столешниц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8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9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Машина посудомое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5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8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Плита электр-ая с 4 конфор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6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45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Плита электр-ая с 4 конфор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8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45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Сковородка электр-ая универс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6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5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Пароконвекто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6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339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Шкаф холодильный ср.температу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6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Шкаф холодильный ср.температу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7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Машина д/протирки варенных проду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6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Шкаф холодильный среднетемперату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7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4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Мясорубка электр-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7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3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Шкаф электропекарный с 3 каме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7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73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Миксер планетраный 480*400*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7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Картофелечистка напольная 750ВТ/380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7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4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Овощерезка настольная+набор дис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7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9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Стол обеденный 1200*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5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3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Стол обеденный 1200*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8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3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Стол обеденный 1200*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8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3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Стол обеденный 1200*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8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3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Стол обеденный 1200*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8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3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Стол обеденный 1200*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9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3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Стол обеденный 1200*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9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3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Стол обеденный 1200*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9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3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Стол обеденный 1200*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9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3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Стол обеденный 1200*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9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3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Стол обеденный 1200*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9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3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Стол обеденный 1200*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9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3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Стол обеденный 1200*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9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3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Стол обеденный 1200*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9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3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Стол обеденный 1200*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9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3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Стол обеденный 1200*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8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3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Стол обеденный 1200*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80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3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48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48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48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48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48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49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49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49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49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49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49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49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49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49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49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5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50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50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50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50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50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50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50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50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50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5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5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5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5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5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5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5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5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5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5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5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5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52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52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52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5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52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52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52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52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5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53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53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53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53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1 36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0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1-11-16T13:16:00Z</dcterms:modified>
  <cp:revision>45</cp:revision>
  <dc:subject/>
  <dc:title/>
</cp:coreProperties>
</file>