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Курга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7.12.2021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7.11.2021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5.12.2021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5.12.2021г. до 15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85833099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3) 379-35-55, 8 (992) 310-07-10</w:t>
      </w:r>
    </w:p>
    <w:p>
      <w:pPr>
        <w:pStyle w:val="Normal"/>
        <w:rPr/>
      </w:pPr>
      <w:bookmarkStart w:id="1" w:name="_Hlk83042388"/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12-777-57-57 доб. 236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ll – центр и служба поддержки пользователей: </w:t>
      </w:r>
      <w:r>
        <w:rPr>
          <w:rFonts w:cs="Times New Roman" w:ascii="Times New Roman" w:hAnsi="Times New Roman"/>
          <w:sz w:val="24"/>
          <w:szCs w:val="24"/>
        </w:rPr>
        <w:t>8-800-777-57-57 (звонок по России бесплатный)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85833099"/>
      <w:bookmarkEnd w:id="2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17 ноября 2021 года по 15 декабря 2021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декабря 2021 года до 17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6 декабря 2021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7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кабря 2021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Style17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  <w:bookmarkStart w:id="3" w:name="_Hlk25305739"/>
      <w:bookmarkStart w:id="4" w:name="_Hlk25305739"/>
      <w:bookmarkEnd w:id="4"/>
    </w:p>
    <w:p>
      <w:pPr>
        <w:pStyle w:val="Style17"/>
        <w:shd w:fill="FFFFFF" w:val="clear"/>
        <w:spacing w:before="0" w:after="0"/>
        <w:rPr>
          <w:b/>
          <w:b/>
          <w:bCs/>
        </w:rPr>
      </w:pPr>
      <w:bookmarkStart w:id="5" w:name="_Hlk68540497"/>
      <w:bookmarkEnd w:id="5"/>
      <w:r>
        <w:rPr>
          <w:b/>
          <w:bCs/>
          <w:color w:val="000000"/>
        </w:rPr>
        <w:t xml:space="preserve">ЛОТ </w:t>
      </w:r>
      <w:r>
        <w:rPr>
          <w:b/>
          <w:bCs/>
        </w:rPr>
        <w:t>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6" w:name="_Hlk77001573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ганская обл., Шумихинский район, г. Шумиха, ул. Победы, д. 23</w:t>
      </w:r>
    </w:p>
    <w:p>
      <w:pPr>
        <w:pStyle w:val="Normal"/>
        <w:spacing w:lineRule="auto" w:line="240" w:before="0" w:after="0"/>
        <w:jc w:val="both"/>
        <w:rPr/>
      </w:pPr>
      <w:bookmarkStart w:id="7" w:name="_Hlk77001573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 единым лотом комплекс недвижимого 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помещения (далее – Офис), кадастровый номер 45:22:030109:1433, этаж: 1, расположенное на земельном участке (378/960 доли в праве собственности на земельный участок площадью 960 кв.м.) с кадастровым номером 45:22:030109:18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араж, кадастровый номер 45:22:030109:1171, расположенный на земельном участке (125/960 доли в праве собственности на земельный участок площадью 960 кв.м.), с кадастровым номером 45:22:030109:18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Офи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15,7 кв.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Гараж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1,0 кв. м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574 400 (один миллион пятьсот семьдесят четыре тысячи четыреста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Офиса: 1 188 800 (один миллион сто восемьдесят восемь тысяч восемьсот) руб. 00 коп., с учетом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Гаража: 176 000 (сто семьдесят шесть тысяч) руб. 00 коп., с учетом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доли земельного участка (378/960 в праве собственности):</w:t>
      </w:r>
      <w:r>
        <w:rPr>
          <w:rFonts w:cs="Times New Roman" w:ascii="Times New Roman" w:hAnsi="Times New Roman"/>
          <w:sz w:val="24"/>
          <w:szCs w:val="24"/>
        </w:rPr>
        <w:t xml:space="preserve"> 177 600 (сто семьдесят семь тысяч шестьсот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  <w:r>
        <w:rPr>
          <w:rFonts w:cs="Times New Roman" w:ascii="Times New Roman" w:hAnsi="Times New Roman"/>
          <w:sz w:val="24"/>
          <w:szCs w:val="24"/>
        </w:rPr>
        <w:t>, НДС не облагаетс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доли земельного участка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5/960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праве собственности):</w:t>
      </w:r>
      <w:r>
        <w:rPr>
          <w:rFonts w:cs="Times New Roman" w:ascii="Times New Roman" w:hAnsi="Times New Roman"/>
          <w:sz w:val="24"/>
          <w:szCs w:val="24"/>
        </w:rPr>
        <w:t xml:space="preserve"> 32 000 (тридцать две тысячи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  <w:r>
        <w:rPr>
          <w:rFonts w:cs="Times New Roman" w:ascii="Times New Roman" w:hAnsi="Times New Roman"/>
          <w:sz w:val="24"/>
          <w:szCs w:val="24"/>
        </w:rPr>
        <w:t>, НДС не об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мальная цена продажи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 180 800 (один миллион сто восемьдеся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сяч восемьсот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Офиса: 891 600 (восемьсот девяносто одна тысяча шестьсот) руб. 00 коп., с учетом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Гаража: 132 000 (сто тридцать две тысячи) руб. 00 коп., с учетом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доли земельного участка (378/960 в праве собственности):</w:t>
      </w:r>
      <w:r>
        <w:rPr>
          <w:rFonts w:cs="Times New Roman" w:ascii="Times New Roman" w:hAnsi="Times New Roman"/>
          <w:sz w:val="24"/>
          <w:szCs w:val="24"/>
        </w:rPr>
        <w:t xml:space="preserve"> 133 200 (сто тридцать три тысячи двести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  <w:r>
        <w:rPr>
          <w:rFonts w:cs="Times New Roman" w:ascii="Times New Roman" w:hAnsi="Times New Roman"/>
          <w:sz w:val="24"/>
          <w:szCs w:val="24"/>
        </w:rPr>
        <w:t>, НДС не облагаетс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доли земельного участка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5/960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праве собственности):</w:t>
      </w:r>
      <w:r>
        <w:rPr>
          <w:rFonts w:cs="Times New Roman" w:ascii="Times New Roman" w:hAnsi="Times New Roman"/>
          <w:sz w:val="24"/>
          <w:szCs w:val="24"/>
        </w:rPr>
        <w:t xml:space="preserve"> 24 000 (двадцать четыре тысячи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  <w:r>
        <w:rPr>
          <w:rFonts w:cs="Times New Roman" w:ascii="Times New Roman" w:hAnsi="Times New Roman"/>
          <w:sz w:val="24"/>
          <w:szCs w:val="24"/>
        </w:rPr>
        <w:t>, НДС не облагается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8 080 (сто восемнадцать тысяч восемьдесят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8 7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емьдесят восемь тысяч семьсот двадцать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9 360 (тридцать девять тысяч триста шестьдесят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</w:p>
    <w:p>
      <w:pPr>
        <w:pStyle w:val="Style17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8" w:name="_Hlk25305739"/>
      <w:bookmarkStart w:id="9" w:name="_Hlk68540497"/>
      <w:bookmarkStart w:id="10" w:name="OLE_LINK302100bc95ad01dff95330019ff4cc9b"/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а на участие в аукционе, проводимом в электронной форме, по установленной форме (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юридических лиц, 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физических лиц и индивидуальных предпринимателей)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</w:t>
      </w:r>
      <w:bookmarkStart w:id="11" w:name="_Hlk830416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идетельство ИНН)</w:t>
      </w:r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указанные в п. 1 и 2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физ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(скан образы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дату торгов и код лота на ЭТП (Пример заполнения: Задаток, торги хх.хх.ххххг., РАД-******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 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,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, после согласования с Организатором торгов по телефонам: 8 (3452) 69-19-29, 8 (992) 310 069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92) 310 069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2" w:name="_Hlk25224911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в соответствии с типовой формой Продавца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торгов, при согласии такого участника, заключить с ним договор купли-продажи по цене, предложенной им при проведении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3" w:name="_Hlk25224911"/>
      <w:bookmarkStart w:id="14" w:name="_Hlk25224911"/>
      <w:bookmarkEnd w:id="1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49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1-11-16T11:45:00Z</dcterms:modified>
  <cp:revision>28</cp:revision>
  <dc:subject/>
  <dc:title/>
</cp:coreProperties>
</file>