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12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1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12.2021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12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0.12</w:t>
      </w:r>
      <w:r>
        <w:rPr>
          <w:rFonts w:cs="Times New Roman" w:ascii="Times New Roman" w:hAnsi="Times New Roman"/>
          <w:sz w:val="24"/>
          <w:szCs w:val="24"/>
        </w:rPr>
        <w:t>.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английский аукцион закрытый по составу участников и открытый по форме подачи предложений по це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рытый по составу участников и открытый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7 ноября 2021 года по 17 декабр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0 декабря 2021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 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Start w:id="2" w:name="_Hlk879737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аукциона состоится в течении 2 (двух) часов после поступления последнего предложения по цене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OLE_LINK32"/>
      <w:bookmarkStart w:id="4" w:name="OLE_LINK33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77001573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г. Курган, ул. Гоголя, д. 9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этаж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дания,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:25:070406:94; дополнительное оборудование для организации/размещения столовой, кафе (место общественного пита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05,4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5,4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ичестве 99 шт. (в соответствии с приложением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раничения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ому использованию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ъект передается в аренду по целевому использованию, а именно для размещения кафе, столовой (место общественного питания) с учетом сохранения услуг по предоставлению питания сотрудникам Банка через совмещенный внутренний переход со стороны помещения Банка.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 Имеется действующий договор на организацию и оказание услуг общественного питания в помещениях Объекта. Срок договора два года с 31.12.2020г. с возможностью расторжения договора за 30 (тридцать) календарных дн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867447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 728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шестьдесят пять тысяч семьсот двадцать восемь) руб. 00 коп</w:t>
      </w:r>
      <w:bookmarkEnd w:id="8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5 728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шестьдесят пять тысяч семьсот двадцать восем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286 (три тысячи двести восемьдесят шесть) руб. 40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 и требования к Участникам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участию в аукционе допускаются юридические лица и индивидуальные предприниматели, осуществляющие основную деятельность в организации общественного питания со следующими кодами ОКВЭД, входящие в группировку 56.1 «Деятельность ресторанов и услуги по доставке продуктов питания» и/или 56.2 «Деятельность предприятий общественного питания по обслуживанию торжественных мероприятий и прочим видам организации питания», с датой внесения записи в ЕГРИП/ЕГРЮЛ, содержащей указанные сведения не позднее 01.11.2021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ник не соответствует требованиям, установленным настоящим информационным сообщением, к участнику торг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 Арендатор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унальные расходы Арендатора оплачиваются отдельно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еречень технического оборудования по объекту г. Курган, ул. Гоголя, 98 </w:t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87"/>
        <w:gridCol w:w="2126"/>
      </w:tblGrid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номер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Мармит вторых блюд электр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Мармит вторых блюд электр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уси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уси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д/сбора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 10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 10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 10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 10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без борта 100*7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рабочий усиленный без борта 11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рабочий усиленный без борта 7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бочий усиленный 11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рабочий усиленный без борта 1100*600*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рилавок холодильный с охлажд-ой столешн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рилавок холодильный с охлажд-ой столешн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Машина посудомо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лита электр-ая с 4 конфор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лита электр-ая с 4 конфор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ковородка электр-ая универс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Пароконвек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Шкаф холодильный ср.температ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Шкаф холодильный ср.температ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Машина д/протирки варен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6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Шкаф холодильный среднетемперат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Мясорубка электр-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Шкаф электропекарный с 3 кам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Миксер планетраный 480*400*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Картофелечистка напольная 750ВТ/38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Овощерезка настольная+набор д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7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5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8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79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8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Стол обеденный 1200*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3880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8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8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8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8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8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49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0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1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2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3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3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3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3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6000004153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1-16T12:45:00Z</dcterms:modified>
  <cp:revision>56</cp:revision>
  <dc:subject/>
  <dc:title/>
</cp:coreProperties>
</file>