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РемТех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93, г. Москва, ул. Дубининская, д. 90, оф. 214, ОГРН 5147746228449, ИНН 7733898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нцов Андр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0895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Художественный паркет из штучных деталей Тип П-1 Дуб+Бук+Красное дерево+Мореный дуб (64,13 кв.м.);  Художественный паркет из штучных деталей Тип П-2 Дуб+Моерный дуб+Береза+Красное Дерево (85,54 кв.м.);  Художественный паркет из штучных деталей Тип П-3 Дуб+Красное дерево+Моерный дуб (97,75 кв. м.);  Художественный паркет из штучных деталей Тип П-4 Моерный дуб+Красное дерево+Береза+Бук (145,85 кв.м.);  Художественный паркет из штучных деталей Тип П-5 Дуб+Мареный дуб (65,13 кв. м.);  Оконные блоки ОБ 3-1 (88,6 кв. м.);  Оконные блоки ОБ 3-2 (5,56 кв.м.);  Оконные блоки ОБ 3-3 (5,56 кв. м);  Оконные блоки ОБ 3-4 (7,26 кв. м.);  Оконные блоки ОБ 3-5 (3,88 кв. м.);  Оконные блоки ОБ 1-1 (12,24 кв. м.);  Оконные блоки ОБ 1-2 (40,8 кв. м.);  Оконные блоки ОБ 1-3 (20,2 кв.м.);  Оконные блоки ОБ 2-1 (104,7 кв.м.);  Оконные блоки ОБ 2-2 (20,86 кв. м.);  Оконные блоки ДБ 2-1 (23,82 кв. м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7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, перечень представляемых участниками торгов документов и требования к их оформлению, требования к заявке на участие в торгах и прилагаемым к ней документам осуществляется в соответствии со ст. 110 ФЗ от 26.10.2002 №127-ФЗ «О несостоятельности (банкротстве)»; Публикацией в официальном издании извещения о проведении торгов, Регламентом ЭТП «АО «Российский аукционный дом», размещенным по адресу в сети Интернет auction-house.ru. Также в заявке должен содержаться номер контактного телефона, адрес электронной почты заявителя, предложение о цене продаваемого имущества, сведения о внесении задатка по лот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 % (двадцать) процентов от начальной стоимости лота. Срок внесения задатка начинается с 15.11.2021 г. и прекращается 17.12.2021 г. Задаток возвращается заявителям и участникам торгов в течение 5 рабочих дней после проведения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отдельный счет должника для внесения задатков: Получатель: ООО «РемТехник» ИНН получателя: 7733898645 р/с: 40702810913000044996 к/с: 30101810600000000681 ЦЕНТРАЛЬНО-ЧЕРНОЗЕМНЫЙ БАНК ПАО СБЕРБАНК БИК: 042007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0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02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Заявители, допущенные к участию в торгах, признаются участниками торгов.  Организатор торгов проводит аукцион, в ходе которого предложения о цене предприятия заявляются участниками торгов открыто в ходе проведения торгов. Аукцион проводится путем повышения начальной цены продажи предприятия на «шаг аукциона» (5% от начальной продажной цены)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г. после окончания аукциона на электронной торговой площадке АО «Российский аукционный дом» (auction-hous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направляются организатором торгов победителю торгов в течение пяти рабочих дней со дня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нцов Андр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175514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3, г. Воронеж, ул. МОПРа, д.15, кв.164, тел. 89192426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nc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6T13:24:00Z</dcterms:modified>
  <cp:revision>14</cp:revision>
  <dc:subject/>
  <dc:title>3</dc:title>
</cp:coreProperties>
</file>