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М2М Прайвет Банк» (ПАО М2М Прайвет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ода по делу № А40-251578/16-177-29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1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07T23:10:00Z</dcterms:modified>
  <cp:revision>2</cp:revision>
  <dc:subject/>
  <dc:title>ДОГОВОР № __</dc:title>
</cp:coreProperties>
</file>