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6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2.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естьянско фермерское хозяйство "Мария", </w:t>
            </w:r>
          </w:p>
          <w:p>
            <w:pPr>
              <w:pStyle w:val="Normal"/>
              <w:ind w:firstLine="290"/>
              <w:jc w:val="both"/>
              <w:rPr/>
            </w:pPr>
            <w:r>
              <w:rPr>
                <w:sz w:val="28"/>
                <w:szCs w:val="28"/>
                <w:lang w:val="en-US"/>
              </w:rPr>
              <w:t>п. Октябрьский Сорочинского района Оренбургской области, ОГРН 1025602115406, ИНН 56470004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69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2.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ы недвижимости, расположенные по адресу Оренбургская область, Сорочинский район, п. Октябрьский, ул. Садовая, 20 (проходная, 15,6 кв.м., склад зерна, 909,5 кв.м., весовая, 91,9 кв.м., склад зерна, 663 кв.м., мельничный комплекс, 362,9 кв.м., склад муки, 206,6 кв.м., хлебопекарный цех, 290,5 кв.м.). Объекты недвижимости не зарегистрированы в установленном законодательством поря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1.2021 г. и заканчивается 29.12.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Начало приема заявок для участия в торгах: 17.11.2021г. в 10-00 Окончание приема заявок: 29.12.2021г. в 10-00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К заявке также должна быть приложена копия платежного документа с отметкой банка об исполнении, подтверждающая внесение заявителем задатка на счета, указанные в сообщении о проведении торгов. В целях участия в торгах заявитель вносит за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КФХ «Мария» ИНН 5647000448, КПП 564701001, р/с 40702810105000001635, БИК 045354816, к/сч 30101810000000000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29.12.2021г. в 10-00..</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КФХ «Мария» ИНН 5647000448, КПП 564701001, р/с 40702810105000001635, БИК 045354816, к/сч 30101810000000000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1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30.12.2021г. в 14-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КФХ «Мария» ИНН 5647000448, КПП 564701001, р/с 40702810105110000021, БИК 045354816, к/сч 30101810000000000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КФХ «Мария» ИНН 5647000448, КПП 564701001, р/с 40702810105110000021, БИК 045354816, к/сч 30101810000000000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048, г. Оренбург, ул. Транспортная, 1/1, кв. 191, тел. 89128484427, e-mail: </w:t>
            </w:r>
            <w:hyperlink r:id="rId2">
              <w:r>
                <w:rPr>
                  <w:rStyle w:val="InternetLink"/>
                  <w:rFonts w:cs="Times New Roman" w:ascii="Times New Roman" w:hAnsi="Times New Roman"/>
                  <w:color w:val="000000"/>
                  <w:sz w:val="28"/>
                  <w:szCs w:val="28"/>
                  <w:lang w:val="en-US"/>
                </w:rPr>
                <w:t>alenagovorova8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1-16T14:13:00Z</dcterms:modified>
  <cp:revision>14</cp:revision>
  <dc:subject/>
  <dc:title>3</dc:title>
</cp:coreProperties>
</file>