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1 10:00 - 28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РЕСТ "ШАХТСПЕЦСТРОЙ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Москва, пер. Архангельский, д. 3, стр. 1, комн. 8, ОГРН 1067746761972, ИНН 7701667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ов Серг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36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. Земельный участок, кадастровый номер 71:32:030201:38, площадью 42489 кв. м (2). Нежилое здание (котельная), кадастровый номер 71:32:030201:1675, площадью 743,6 кв. м, литера М (3). Нежилое здание (гараж и склад), кадастровый номер 71:32:030201:1677, площадью 535,2 кв. м, литера Л, Л1, Л2 (4). Нежилое здание (электроцех) кадастровый номер 71:32:030201:1684, площадью 748,2 кв. м, литера И (5). Нежилое здание (основное строение - здание заводоуправления), кадастровый номер 71:32:030201:1685, площадью 690,9 кв. м, литера А, А1 (6). Нежилое здание (ремонтно-механический цех), кадастровый номер 71:32:030201:1689, площадью 121,7 кв. м, литера Д (7). Нежилое здание (склад ГСМ), кадастровый номер 71:32:030201:1691, площадью 43,1 кв. м, литера Р2 (8). Нежилое здание (трансформаторный киоск), кадастровый номер 71:32:030201:1692, площадью 50,7 кв. м, литера Ж, Ж1 (9). Нежилое здание (административное здание цеха металлоконструкций), кадастровый номер 71:32:030201:3327, площадью 513,4 кв. м, литера Б4, Б5 (10). Нежилое здание (здание бытового помещения цеха металлоконструкций), кадастровый номер 71:32:030201:3328, площадью 456,4 кв. м, литера Б3 (11). Нежилое здание (диспетчерская), кадастровый номер 71:32:030201:3329, площадью 14,6 кв. м, литера Ф (12). Нежилое здание (ремонтно-механический цех), кадастровый номер 71:32:030201:3330, площадью 28,6 кв. м, литера Е (13). Нежилое здание (ремонтно-механический цех), кадастровый номер 71:32:030201:3331, площадью 3271,4 кв. м, литера к, к. 1, к. 2 (14). Нежилое здание (ремонтно-механический цех), кадастровый номер 71:32:030201:3332, площадью 5406,6 кв. м, литера Б, Б1 (15). Нежилое здание (склад смазочных материалов), кадастровый номер 71:32:030201:3333, площадью 101,7 кв. м, литера Р, Р1. С полным списком выставленного на торги имущества вы можете ознакомиться в дополнительном документе 2 и на сайте ЕФРС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яда разгрузочная БПСМ-3 (б/у), инв. №000000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дья V-3 куб. м, инв. №11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Бадья V-3 куб. м, инв. №106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Лебедка ЛПЭП-10, инв. №1/3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Тельфер, грузоподъемность 5 тонн, высота подъема - 6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Винтовой компрессор INVERSYS 1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Шкаф главного привода, инв. №0000005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УАЗ 31514 (г.р.н. К 476 РУ 31), инв. №К-47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рессорная станция переносная ПКС-1,75А, инв. №4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Насос К 100-65-200 с двигателем 30/3000 кВт, инв. №3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Сварочный аппарат ВД-301, инв. №И-185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Станок заточный, станок сверлильный, инв. №48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Станок токарный 1В63Г, инв. №45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роительное оборудование для заморозки грунта WTL-SR2K-200ECO.А, инв. №48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роительное оборудование для заморозки грунта WTL-SR2K-200ECO.А, инв. №4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аль электрическая ТЭ54М, грузоподъемность 5 тонн, инв. №59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нсформатор ТСЗ-40 380/220, инв. №5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стройство прицепное УПП-8, инв. №53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ера сборная одностороннего обслуживания 285 1ВВ-600, инв. №00000052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мера сборная одностороннего обслуживания 285 1ВВ-600, инв. №0000005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мера сборная одностороннего обслуживания 285 1ВВ-600, инв. №0000005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мера сборная одностороннего обслуживания 285 14-400 ТН, инв. №0000005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Ресивер РВ 900.800-04, инв. №75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Ресивер РВ 900.800-04, инв. №65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Ресивер РВ 900.800-04, инв. №66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астворосмеситель вертикальный (пневмомотор П8-12), инв. №00000062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нсформатор для прогрева бетона ТСДЭ-80/0,38У3, инв. №34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Воздушный винтовой компрессор DVK 180, инв. №4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арочный аппарат ВД 315 НАКС, инв. №83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1 г. и заканчивается 28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АО «Трест «Шахтспецстрой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954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1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34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9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66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663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8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31 954 31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27 995 680.7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24 037 051.4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20 078 422.1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16 119 792.8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12 161 163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8 202 534.2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4 243 904.9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00 285 275.6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6 326 646.3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92 368 017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88 409 387.7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4 450 758.4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0 492 129.10 руб.) - 2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62 37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60 498.9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58 627.8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56 756.7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54 885.6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3 014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1 143.4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49 272.3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47 401.2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5 530.1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43 659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41 787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9 916.8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8 045.7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6 174.6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34 303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2 432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0 561.3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8 690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6 819.1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4 948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3 076.9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21 205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9 334.7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8 36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7 809.2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7 258.4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6 707.6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6 156.8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5 606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5 055.2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4 504.4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3 953.6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3 402.8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2 852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2 301.2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1 750.4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1 199.6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0 648.8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0 098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9 547.2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 996.4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8 445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 894.8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7 344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6 793.2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6 242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 691.6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3 32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2 920.4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2 520.8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2 121.2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1 721.6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1 322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 922.4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 522.8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0 123.2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 723.6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9 324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8 924.4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 524.8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 125.2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 725.6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7 326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 926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 526.8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6 127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 727.6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 328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 928.4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 528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4 129.2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2 6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2 222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1 844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1 466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1 088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0 710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 332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9 954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9 576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 198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8 82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8 442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 064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7 686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 308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6 93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 552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 174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5 796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 418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 04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 662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 28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 906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95 46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83 596.2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71 732.4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359 868.6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48 004.8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36 141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24 277.2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312 413.4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300 549.6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88 685.8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76 822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264 958.2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53 094.4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41 230.6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229 366.8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17 503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05 639.2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93 775.4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81 911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70 047.8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58 184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46 320.2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34 456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22 592.6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 663 07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5 493 177.9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5 323 285.8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5 153 393.7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4 983 501.6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813 609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 643 717.4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4 473 825.3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4 303 933.2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 134 041.1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3 964 149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3 794 256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 624 364.8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 454 472.7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 284 580.6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3 114 688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 944 796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 774 904.3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 605 012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 435 120.1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 265 228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 095 335.9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925 443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 755 551.7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 663 07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5 493 177.9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5 323 285.8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5 153 393.7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4 983 501.6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813 609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 643 717.4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4 473 825.3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4 303 933.2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 134 041.1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3 964 149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3 794 256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 624 364.8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 454 472.7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 284 580.6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3 114 688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 944 796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 774 904.3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 605 012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 435 120.1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 265 228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 095 335.9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 925 443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 755 551.7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6 79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55 086.3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53 382.6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51 678.9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49 975.2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8 271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6 567.8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44 864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43 160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1 456.7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39 753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38 049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6 345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4 641.9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2 938.2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31 234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9 530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7 827.1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6 123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4 419.7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2 716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1 012.3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9 308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7 604.9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9 89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9 293.3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8 696.6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8 099.9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7 503.2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6 906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6 309.8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5 713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5 116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4 519.7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3 923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3 326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2 729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2 132.9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1 536.2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0 939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0 342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9 746.1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9 149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8 552.7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7 956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7 359.3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6 762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6 165.9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72 26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67 092.2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61 924.4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56 756.6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51 588.8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46 421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41 253.2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36 085.4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30 917.6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25 749.8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20 582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15 414.2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10 246.4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05 078.6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99 910.8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94 743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89 575.2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84 407.4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79 239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74 071.8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68 904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63 736.2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58 568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53 400.6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54 51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43 874.7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33 239.4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322 604.1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11 968.8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01 333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90 698.2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80 062.9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69 427.6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58 792.3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48 157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237 521.7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26 886.4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16 251.1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205 615.8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94 980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84 345.2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73 709.9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63 074.6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52 439.3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41 804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31 168.7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20 533.4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09 898.1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34 1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30 077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26 054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22 031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18 008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13 985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9 962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5 939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01 916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7 893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93 87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89 847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5 824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1 801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7 778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73 75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9 732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5 709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61 686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7 663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3 64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9 617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5 59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41 571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34 1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30 077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26 054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22 031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18 008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13 985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9 962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5 939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01 916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7 893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93 87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89 847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5 824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1 801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7 778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73 75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9 732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5 709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61 686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7 663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3 64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9 617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5 59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41 571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34 1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30 077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26 054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22 031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18 008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13 985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9 962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5 939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01 916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7 893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93 87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89 847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5 824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1 801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7 778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73 75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9 732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5 709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61 686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7 663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3 64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9 617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5 59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41 571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34 1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30 077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26 054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22 031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18 008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13 985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9 962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05 939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01 916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97 893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93 87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89 847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5 824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81 801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7 778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73 755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9 732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5 709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61 686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7 663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3 64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9 617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5 594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41 571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9 25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8 372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7 495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6 617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5 740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4 862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3 985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3 107.5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2 23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1 352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0 475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9 597.5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8 7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7 842.5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6 96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6 087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5 21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4 332.5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 45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2 577.5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1 70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0 822.5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9 94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9 067.5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9 25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8 372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7 495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6 617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5 740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4 862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3 985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3 107.5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2 23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1 352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0 475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9 597.5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8 7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7 842.5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6 96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6 087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5 21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4 332.5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 45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2 577.5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1 70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0 822.5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9 94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9 067.5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9 25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8 372.5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7 495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6 617.5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5 740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4 862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3 985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3 107.5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2 23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1 352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0 475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9 597.5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8 72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7 842.5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6 965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6 087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5 210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4 332.5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3 455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2 577.5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1 70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0 822.5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9 945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9 067.5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09 80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06 506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03 212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99 918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96 624.0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93 330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90 036.0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86 742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83 448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0 154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76 860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73 566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70 272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66 978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3 684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60 39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57 096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53 802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50 508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7 214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43 92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0 626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37 332.0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4 038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6 27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35 181.9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4 093.8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33 005.7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1 917.6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0 829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9 741.4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28 653.3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27 565.2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6 477.1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5 389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24 300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3 212.8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2 124.7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21 036.6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9 948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8 860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7 772.3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6 684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5 596.1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4 508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3 419.9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2 331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1 243.7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 186 29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150 701.3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 115 112.6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 079 523.9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043 935.2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 008 346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972 757.8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937 169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901 580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865 991.7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830 403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794 814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759 225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723 636.9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88 048.2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652 459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16 870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581 282.1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545 693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510 104.7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474 516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438 927.3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403 338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67 749.9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41 74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34 487.8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27 235.6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19 983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12 731.2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05 479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98 226.8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90 974.6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83 722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76 470.2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69 218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61 965.8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54 713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47 461.4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40 209.2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32 957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5 704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18 452.6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11 200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3 948.2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96 696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9 443.8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82 191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 939.4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4 03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3 309.1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2 588.2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1 867.3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1 146.4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0 425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9 704.6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8 983.7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8 262.8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7 541.9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6 821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6 100.1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5 379.2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4 658.3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3 937.4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3 216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 495.6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1 774.7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1 053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 332.9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9 612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 891.1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8 170.2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 449.3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41 74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34 487.8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27 235.6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19 983.4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12 731.2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05 479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98 226.8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90 974.6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83 722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76 470.2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69 218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61 965.8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54 713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47 461.4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40 209.2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32 957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25 704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18 452.6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11 200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03 948.2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96 696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9 443.8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82 191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4 939.4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912 69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885 309.3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857 928.6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830 547.9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803 167.2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775 786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48 405.8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721 025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693 644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666 263.7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638 883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611 502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584 121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56 740.9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529 360.2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501 979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474 598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447 218.1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419 837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392 456.7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365 076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37 695.3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310 314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282 933.9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03 23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00 133.1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97 036.2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93 939.3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90 842.4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87 745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84 648.6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81 551.7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78 454.8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75 357.9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72 261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69 164.1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6 067.2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62 970.3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59 873.4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56 776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53 679.6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50 582.7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47 485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4 388.9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41 292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8 195.1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35 098.2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2 001.3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 341 89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2 271 633.3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2 201 376.6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2 131 119.9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2 060 863.2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1 990 606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 920 349.8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1 850 093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1 779 836.4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 709 579.7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 639 323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1 569 066.3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1 498 809.6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1 428 552.9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358 296.2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1 288 039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217 782.8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147 526.1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 077 269.4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1 007 012.7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936 756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66 499.3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96 242.6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725 985.9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8 77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57 006.9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55 243.8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53 480.7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51 717.6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9 954.5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48 191.4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46 428.3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44 665.2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2 902.1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41 139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39 375.9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37 612.8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35 849.7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4 086.6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32 323.5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0 560.4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8 797.3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7 034.2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25 271.1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3 508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1 744.9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19 981.8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18 218.7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95 580.00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92 712.6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89 845.2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86 977.8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84 110.40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81 243.00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8 375.60 руб.) - 2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75 508.2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72 640.8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69 773.4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66 906.00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2 в 0:0 (64 038.6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1 171.2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58 303.8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55 436.4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52 569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49 701.6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46 834.2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43 966.8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41 099.4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38 232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5 364.6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32 497.20 руб.) - 1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29 629.80 руб.) - 27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7T06:17:00Z</dcterms:modified>
  <cp:revision>14</cp:revision>
  <dc:subject/>
  <dc:title>3</dc:title>
</cp:coreProperties>
</file>