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Калуга-Молок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42921, Калужская область, г. Калуга, дер. Шопино, ул. Центральная, д.1, ОГРН 1044004404289, ИНН 40270643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ов Кирилл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841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Определение  от 09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, находящиеся по адресу: Калужская обл., г. Калуга, д. Чижовка. Объекты недвижимости, находящиеся по адресу: Калужская обл., г. Калуга, д. Животинки, д.б/н. . Права долгосрочной аренды на земельные участки. Прочее имущество (по 1 шт., если не указано количество). Имущество в залоге у Гусева А.Д. и АО «РосАгроЛизинг» (единый имущественный комплекс). Полный состав лота в прикрепленном документ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1 г. и заканчивается 27.1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ЭТП и подать заявку в форме электронного сообщения, в соответствии с требованиями оператора ЭТП. Продажа осуществляется с учетом особенностей установленных  3. Банкротство с/х организаций ФЗ №127-ФЗ от 26.10.2002 «О несостоятельности (банкротстве)», ФЗ №136 от 25.10.2001г. «Земельный кодекс РФ», ФЗ №101 от 24.07.2002 «Об обороте земель с/х назначения»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656 70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ЗАО «Калуга-Молоко» и должен поступить на счет до окончания даты и времени окончания соответствующего периода направления заявок. Возврат задатка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ЗАО «Калуга-Молоко» (ИНН 4027064320/КПП 402701001) на специальный счет 40702810122240007766 в Калужском отделении № 8608 ПАО Сбербанк г. Калуга, БИК 042908612, к/с № 30101810100000000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6 567 0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28 354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в 12 час. 00 мин. 29.12.21 по месту нахождения организатора торгов и на ЭТП.  Начало торгов: 29.12.21 в 10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ять дней для победителя торгов исчисляются после истечения месячного срока, когда лица, имеющие преимущественное право покупки, не заявили о своем желании приобрести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перечисляется ЗАО «Калуга-Молоко» и должен поступить на счет до окончания даты и времени окончания соответствующего периода направления заявок. Оплата производится покупателем в течение 30 дней с момента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ротков Кирилл Геннадьевич (ИНН 732716440163, КПП , адрес: 129090, г. Москва, а\я 88, тел. +749562641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orotkov_torg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Фёдоров Дмитрий</cp:lastModifiedBy>
  <cp:lastPrinted>2010-11-10T17:05:00Z</cp:lastPrinted>
  <dcterms:modified xsi:type="dcterms:W3CDTF">2021-11-17T08:35:00Z</dcterms:modified>
  <cp:revision>15</cp:revision>
  <dc:subject/>
  <dc:title>3</dc:title>
</cp:coreProperties>
</file>