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1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 xml:space="preserve">Финансовый управляющий Решетниковой Анастасии Ивановны (ИНН 667113827198, СНИЛС 134-009-315 12, дата рождения: 06.02.1982, место рождения: с. Большое Седельниково Сысертского р-на Свердловской области, адрес: Свердловская область, г. Екатеринбург, ул. Рассветная, д. 6, к. 2, кв. 275) 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bookmarkStart w:id="2" w:name="_Hlk63773964"/>
      <w:r>
        <w:rPr>
          <w:lang w:eastAsia="ar-SA"/>
        </w:rPr>
        <w:t xml:space="preserve">Решения Арбитражного суда Свердловской области от </w:t>
      </w:r>
      <w:bookmarkEnd w:id="2"/>
      <w:r>
        <w:rPr>
          <w:lang w:eastAsia="ar-SA"/>
        </w:rPr>
        <w:t>13.07.2020 по делу № А60-16810/2020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3" w:name="_Hlk39247826"/>
      <w:bookmarkEnd w:id="3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Решетниковой Анастасии Ивановны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Решетниковой Анастасии Ивановны, перечисляет денежные средства в качестве задатка в размере 20 (двадца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bookmarkStart w:id="4" w:name="_Hlk39248797"/>
      <w:bookmarkEnd w:id="4"/>
      <w:r>
        <w:rPr/>
        <w:t>Получатель: Решетникова Анастасия Ивановна, счет № 42307810016091041938, Уральский Банк ПАО Сбербанк, к/с 30101810500000000674, БИК 046577674.</w:t>
      </w:r>
    </w:p>
    <w:p>
      <w:pPr>
        <w:pStyle w:val="Normal"/>
        <w:jc w:val="both"/>
        <w:rPr/>
      </w:pPr>
      <w:bookmarkStart w:id="5" w:name="_Hlk39248797"/>
      <w:bookmarkEnd w:id="5"/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2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10720"/>
      </w:tblGrid>
      <w:tr>
        <w:trPr>
          <w:trHeight w:val="2562" w:hRule="atLeast"/>
        </w:trPr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bookmarkStart w:id="6" w:name="_Hlk63774413"/>
                  <w:bookmarkEnd w:id="6"/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Финансовый управляющий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ешетниковой Анастасии Ивановны (ИНН 667113827198, СНИЛС 134-009-315 12, дата рождения: 06.02.1982, место рождения: с. Большое Седельниково Сысертского р-на Свердловской области, адрес: Свердловская область, г. Екатеринбург, ул. Рассветная, д. 6, к. 2, кв. 275) Пищальников В.В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Семянниковой Ю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Семянникова Юлия Викторовна, счет № 40817810216545681563, Уральский Банк ПАО Сбербанк, корр.счет: 30101810500000000674, БИК 046577674, ИНН 7707083893,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  <w:bookmarkStart w:id="7" w:name="_Hlk39237390"/>
      <w:bookmarkStart w:id="8" w:name="_Hlk39237390"/>
      <w:bookmarkEnd w:id="8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bookmarkStart w:id="9" w:name="_Hlk39244960"/>
    <w:bookmarkEnd w:id="9"/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10" w:name="_Hlk39244960"/>
    <w:bookmarkStart w:id="11" w:name="_Hlk39244960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 P</cp:lastModifiedBy>
  <cp:lastPrinted>2010-09-23T11:29:00Z</cp:lastPrinted>
  <dcterms:modified xsi:type="dcterms:W3CDTF">2021-11-12T07:16:00Z</dcterms:modified>
  <cp:revision>38</cp:revision>
  <dc:subject/>
  <dc:title>ДОГОВОР О ЗАДАТКЕ  №____</dc:title>
</cp:coreProperties>
</file>