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0"/>
          <w:szCs w:val="20"/>
        </w:rPr>
      </w:pPr>
      <w:r>
        <w:rPr>
          <w:sz w:val="20"/>
          <w:szCs w:val="20"/>
        </w:rPr>
        <w:t>Сообщение о проведении торгов №132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торгов: 22.11.2021 00:01 - 26.12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"Агроопт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Вологда Гончарная 4Б, ОГРН 1033500067370, ИНН 3525129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ара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Вологодской области, дело о банкротстве А13-29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битражный суд Вологодской области решение от 16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3: Земельный участок, площадью 1612 кв.м., адрес Вологодская обл., г. Вологда, ул. Клубова, д. 95, назначение: для ведения производственной деятельности, кадастровый номер - 35:24:0103002:1381, начальная цена 205 000 руб. Земельный участок, площадью 5803 кв. м., адрес - Вологодская обл., г Вологда, ул. Клубова, д. 95, назначение: для ведения производственной деятельности, кадастровый номер - 35:24:0103002:1382, начальная цена 739 000 руб. Одноэтажное кирпичное здание конторы лаборатории, площадь 154,9 кв.м., адрес Вологодская обл., г. Вологда, ул. Клубова, д. 95, кадастровый номер 35:24:0103002:2012, начальная цена 1 234 000 руб.,Здание, имеющее помещения с ограждающими конструкциями стен из кирпича и профильного листа, ограждающие конструкции кровли из профилированного листа и бетонные полы, общей площадью 2 429,37 кв.м. (здания с кадастровыми номерами 35:24:0103002:2014, 35:24:0103002:2013), начальная цена 8 972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Прием заявок на участие в торгах осуществляется по адресу: http://lot-online.ru  с 00:01 22.11.2021 г. и заканчивается 26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Заявка подается посредством электронного документооборота на сайте http://lot-online.ru в произвольной форме на русском языке, должна содержать: наименование, ОПФ, место нахождения, почтовый адрес (для юр. лица); ФИО, паспортные данные, место жительства (для физ.лица); номер телефона, адрес эл. почты; сведения о наличии/отсутствии заинтересованности к должнику, кредиторам, управляющему и о ее характере, сведения об участии в капитале заявителя управляющего, СРО АУ, членом/ руководителем которой является управляющий. К заявке прилагаются: выписки из ЕГРЮЛ (ЕГРИП), документов, удостоверяющих личность (для физ. лица); заверенный перевод на русск. язык документов о гос. регистрации юр.лица или предпринимателя (для иностранного лица), документа о полномочия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т 3: 1 0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ток 10% от начальной цены должен поступить на счет должника по реквизитам: р/сч 40702810912000009814, Вологодское отделение № 8638 ПАО Сбербанк, БИК Банка 041909644, к/сч 30101810900000000644, получатель ООО «Агрооптторг», назначение платежа: «Задаток для участия в электронных торгах по продаже имущества ООО «Агрооптторг» по лоту № 3 в форме публичного предложения» не позднее окончания этапа. Задаток считается внесенным с даты поступления всей суммы задатка на счёт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Организатор торгов возвращает задаток претенденту в течение 5 рабочих дней со дня подписания протокола о результатах проведения торгов в случаях, если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торги признаны несостоявшимися; - торги отмен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р/сч 40702810912000009814, Вологодское отделение № 8638 ПАО Сбербанк, БИК Банка 041909644, к/сч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от 3: 10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2.11.2021 в 0:01 (10 035 000.00 руб.) - 28.11.2021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9.11.2021 в 0:01 (8 920 000.00 руб.) - 05.12.2021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6.12.2021 в 0:01 (7 805 000.00 руб.) - 12.12.2021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12.2021 в 0:01 (6 690 000.00 руб.) - 19.12.2021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 в 0:01 (5 575 000.00 руб.) - 26.12.2021 23:59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  участник, первым предложивший большую цену не ниже цены этап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одводятся на электронной площадке  lot-online.ru на след. раб. день после окончания действия цены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 заключается в течение 3 дней со дня подведения итогов. Победитель в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 дней со дня подписания договора покупатель оплачивает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торгов – Замараев Александр Анатольевич (ИНН 292201472948, адрес: 160004 г.Вологда а/я 18, тел. 89115000570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sipova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1:00Z</dcterms:created>
  <dc:creator>Просвирницына Рина</dc:creator>
  <dc:description/>
  <dc:language>en-US</dc:language>
  <cp:lastModifiedBy>Анастасия</cp:lastModifiedBy>
  <cp:lastPrinted>2021-11-17T12:51:00Z</cp:lastPrinted>
  <dcterms:modified xsi:type="dcterms:W3CDTF">2021-11-17T10:01:00Z</dcterms:modified>
  <cp:revision>2</cp:revision>
  <dc:subject/>
  <dc:title>3</dc:title>
</cp:coreProperties>
</file>