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Ферронордик-Ф»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4345296540, ОГРН 1114345002672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10030, Кировская область, г. Киров, ул. Прудная, д. 5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Девятых Геннадия Яковлевича </w:t>
      </w:r>
      <w:r>
        <w:rPr>
          <w:rFonts w:cs="Times New Roman" w:ascii="Times New Roman" w:hAnsi="Times New Roman"/>
          <w:sz w:val="22"/>
          <w:szCs w:val="22"/>
          <w:lang w:val="ru-RU"/>
        </w:rPr>
        <w:t>(ИНН 432900099275,  СНИЛС 058-974-197 27, рег.номер: 1370, адрес для направления корреспонденции: Кировская область, г. Киров, ул. Казанская, д. 90), член Союза арбитражных управляющих «Авангард» 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705479434,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27705031320, адрес: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05062, г. Москва, г. Москва, ул. Макаренко, д. 5, стр. 1А, пом. I, комн. 8,9,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действующего на основании Решения Арбитражного суда Кировской области от 15.01.2020 по делу № А28-10215/2018 (далее – Конкурсный управляющий)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ind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Style41"/>
        <w:widowControl w:val="false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/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jc w:val="left"/>
              <w:rPr/>
            </w:pPr>
            <w:r>
              <w:rPr/>
            </w:r>
          </w:p>
        </w:tc>
      </w:tr>
    </w:tbl>
    <w:p>
      <w:pPr>
        <w:pStyle w:val="1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b/>
          <w:sz w:val="22"/>
          <w:szCs w:val="22"/>
          <w:lang w:val="ru-RU"/>
        </w:rPr>
        <w:t xml:space="preserve"> от «___» _________ 20</w:t>
      </w:r>
      <w:r>
        <w:rPr>
          <w:rFonts w:cs="Calibri" w:ascii="Calibri" w:hAnsi="Calibri"/>
          <w:b/>
          <w:sz w:val="22"/>
          <w:szCs w:val="22"/>
          <w:lang w:val="ru-RU"/>
        </w:rPr>
        <w:t>_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Ферронордик-Ф»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(ИНН 4345296540, ОГРН 1114345002672,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10030, Кировская область, г. Киров, ул. Прудная, д. 5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Девятых Геннадия Яковлевича </w:t>
      </w:r>
      <w:r>
        <w:rPr>
          <w:rFonts w:cs="Times New Roman" w:ascii="Times New Roman" w:hAnsi="Times New Roman"/>
          <w:sz w:val="22"/>
          <w:szCs w:val="22"/>
          <w:lang w:val="ru-RU"/>
        </w:rPr>
        <w:t>(ИНН 432900099275,  СНИЛС 058-974-197 27, рег.номер: 1370, адрес для направления корреспонденции: Кировская область, г. Киров, ул. Казанская, д. 90), член Союза арбитражных управляющих «Авангард» 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705479434,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27705031320, адрес: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05062, г. Москва, г. Москва, ул. Макаренко, д. 5, стр. 1А, пом. I, комн. 8,9,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действующего на основании Решения Арбитражного суда Кировской области от 15.01.2020 по делу № А28-10215/2018 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ОО «Ферронордик-Ф» </w:t>
      </w: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3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7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39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0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17-04-13T15:54:00Z</cp:lastPrinted>
  <dcterms:modified xsi:type="dcterms:W3CDTF">2020-11-19T08:35:00Z</dcterms:modified>
  <cp:revision>4</cp:revision>
  <dc:subject/>
  <dc:title>ДОГОВОР ПОРУЧЕНИЯ №РАД-_______/2020</dc:title>
</cp:coreProperties>
</file>