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Ферронордик-Ф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ИНН 4345296540, ОГРН 1114345002672, </w:t>
      </w:r>
      <w:r>
        <w:rPr>
          <w:rFonts w:cs="Times New Roman" w:ascii="Times New Roman" w:hAnsi="Times New Roman"/>
          <w:bCs/>
          <w:sz w:val="24"/>
          <w:szCs w:val="24"/>
        </w:rPr>
        <w:t>610030, Кировская область, г. Киров, ул. Прудная, д. 51</w:t>
      </w:r>
      <w:r>
        <w:rPr>
          <w:rFonts w:cs="Times New Roman" w:ascii="Times New Roman" w:hAnsi="Times New Roman"/>
          <w:b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евятых Э.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432401604645,  СНИЛС 124-417-986 58, рег.номер: 20642, адрес для направления корреспонденции: 610002, Кировская обл., г. Киров, ул. Казанская, д. 90), член Союза арбитражных управляющих «Авангард»  (ИНН 7705479434,  ОГРН 1027705031320, адрес: 105062, г. Москва, г. Москва, ул. Макаренко, д. 5, стр. 1А, пом. I, комн. 8,9,10), действующей на основании определения Арбитражного суда Кировской области о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3.10.2021г. по делу № А28-10215/2018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общает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и 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и задатков производится с 10:00 22.11.2021г. по 24.01.2022 до 10.00. График снижения цены указан на ЭТП. Прием заявок в 1-ом периоде - 14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8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3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ч. цена Лот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48 418 211,70 руб. НДС не обл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Минимальная цена (цена отсечения) – 38 250 387,24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аже на Торгах подлежит следующее имущество (далее–Имущество, Лот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участок, общей площадью 3517 кв.м, кадастровый номер: 43:40:000633:26, категория земель – земли населенных пунктов, разрешенное использование: для эксплуатации объекта (здание спорткомплекса); нежилое здание автосалона (предприятие по продаже и техническому обслуживанию автомобилей), общая площадь 1985,2 кв.м, кадастровый номер: 43:40:000633:117; оборудование и имущество – 37 позиций (перечень указан на ЭТП), расположенные по адресу: Кировская обл., г. Киров, ул. Прудная, д. 5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еется обременение: имущество, составляющее Лот №1 находится в залоге у АКБ «Спурт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Имуществом производится по предварительной договоренности в рабочие дни с 10:00 до 17:00 по тел.: </w:t>
      </w:r>
      <w:r>
        <w:rPr>
          <w:rFonts w:cs="Times New Roman" w:ascii="Times New Roman" w:hAnsi="Times New Roman"/>
          <w:sz w:val="24"/>
          <w:szCs w:val="24"/>
        </w:rPr>
        <w:t>+7 90052620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даток - 20 % от начальной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расчетных счетов для внесения задатка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Закона о банкротстве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олучатель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«Ферронордик-Ф», Счет № </w:t>
      </w:r>
      <w:r>
        <w:rPr>
          <w:rFonts w:cs="Times New Roman" w:ascii="Times New Roman" w:hAnsi="Times New Roman"/>
          <w:sz w:val="24"/>
          <w:szCs w:val="24"/>
        </w:rPr>
        <w:t xml:space="preserve">40702810200004200667 в АО «Первый Дортрансбанк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4345296540, КПП 434501001, </w:t>
      </w:r>
      <w:r>
        <w:rPr>
          <w:rFonts w:cs="Times New Roman" w:ascii="Times New Roman" w:hAnsi="Times New Roman"/>
          <w:sz w:val="24"/>
          <w:szCs w:val="24"/>
        </w:rPr>
        <w:t>к/счет 30101810300000000757, БИК 0433047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9:00Z</dcterms:created>
  <dc:creator>Шеронова Татьяна Николаевна</dc:creator>
  <dc:description/>
  <cp:keywords/>
  <dc:language>en-US</dc:language>
  <cp:lastModifiedBy>Шеронова Татьяна Николаевна</cp:lastModifiedBy>
  <cp:lastPrinted>2021-11-10T15:03:00Z</cp:lastPrinted>
  <dcterms:modified xsi:type="dcterms:W3CDTF">2021-11-10T12:42:00Z</dcterms:modified>
  <cp:revision>6</cp:revision>
  <dc:subject/>
  <dc:title>АО «Российский аукционный дом» (ОГРН 1097847233351 ИНН 7838430413, 190000, Санкт-Петербург, пер</dc:title>
</cp:coreProperties>
</file>