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я 2021 г., заключенного с </w:t>
      </w:r>
      <w:r>
        <w:rPr>
          <w:b/>
          <w:bCs/>
          <w:sz w:val="22"/>
          <w:szCs w:val="22"/>
        </w:rPr>
        <w:t>Коммерческим банком «Евроазиатский Инвестиционный Банк» (ООО)</w:t>
      </w:r>
      <w:r>
        <w:rPr>
          <w:sz w:val="22"/>
          <w:szCs w:val="22"/>
        </w:rPr>
        <w:t xml:space="preserve"> (ООО КБ «Евроазиатский Инвестиционный Банк», адрес регистрации: 119021, г. Москва, Зубовский бульвар, д. 22/39, ИНН 7712034098, ОГРН 1027739915796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Москвы от 1 марта 2021 г. по делу №А40-256839/20-185-456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15T09:50:00Z</dcterms:modified>
  <cp:revision>7</cp:revision>
  <dc:subject/>
  <dc:title>Договор о задатке №____</dc:title>
</cp:coreProperties>
</file>