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lef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right="-1" w:firstLine="709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АО «Российский аукционный дом» </w:t>
      </w:r>
      <w:r>
        <w:rPr>
          <w:bCs/>
          <w:sz w:val="22"/>
          <w:szCs w:val="22"/>
        </w:rPr>
        <w:t>(ОГРН 1097847233351, ИНН 7838430413, 190000, г. Санкт-Петербург, пер. Гривцова, д. 5, лит. В, 89200510841, 8(800)777-57-57, shakaya@auction-house.ru) (далее - Организатор торгов, ОТ), действующее на основании договора поручения заключенного</w:t>
      </w:r>
      <w:r>
        <w:rPr>
          <w:b/>
          <w:sz w:val="22"/>
          <w:szCs w:val="22"/>
        </w:rPr>
        <w:t xml:space="preserve"> с ООО «Мебельград», ООО «Бертан» и ООО «Риарден»</w:t>
      </w:r>
      <w:r>
        <w:rPr>
          <w:b/>
          <w:sz w:val="22"/>
          <w:szCs w:val="22"/>
          <w:shd w:fill="FFFFFF" w:val="clear"/>
        </w:rPr>
        <w:t>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с одной стороны, 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23.12.2021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кт 1. Земельный участок площадью 1550 +/- 13,77 кв. м.; кадастровый номер 16:50:200202:11; адрес: установлено относительно ориентира, расположенного в границах участка, почтовый адрес ориентира: Республика Татарстан, г. Казань, Московский район, ул. Рахимова, д. 8а; категория земель: земли населенных пунктов; виды разрешенного использования: под здание склада с прилегающей территорией, необходимой для обслуживания объекта; статус записи об объекте недвижимости: сведения об объекте недвижимости имеют статус «актуальные, ранее учтенные»; особые отметки: Сведения о видах разрешенного использования имеют статус «Актуальные незасвидетельствованные». Право (ограничение права, обременение объекта недвижимости) зарегистрировано на данный объект недвижимости с видами разрешенного использования «Для размещения объектов жилищно-коммунального хозяйства»; правообладатель: ООО «Мебельград»; вид, номер и дата государственной регистрации права: собственность, №16-50.3-21.2003-22178.1 от 02.12.2003г.; ограничение прав и обременение объекта недвижимости: не зарегистрировано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кт 2. Земельный участок площадью 2060 +/- 15,88 кв. м.; кадастровый номер 16:50:200202:81; адрес: установлено относительно ориентира, расположенного в границах участка, почтовый адрес ориентира: Республика Татарстан, г. Казань, Московский район, ул. Рахимова; категория земель: земли населенных пунктов; виды разрешенного использования: склады; статус записи об объекте недвижимости: сведения об объекте недвижимости имеют статус «актуальные, ранее учтенные»; особые отметки: Сведения о видах разрешенного использования имеют статус «Актуальные незасвидетельствованные». Право (ограничение права, обременение объекта недвижимости) зарегистрировано на данный объект недвижимости с видами разрешенного использования отсутствует; правообладатель: ООО «Мебельград»; вид, номер и дата государственной регистрации права: собственность, №16-16-01/172/2006-161 от 22.12.2006г.; ограничение прав и обременение объекта недвижимости: не зарегистрировано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кт 3. Земельный участок площадью 4340 +/- 23,06 кв. м.; кадастровый номер 16:50:200202:90; адрес: установлено относительно ориентира, расположенного в границах участка, почтовый адрес ориентира: Республика Татарстан, г. Казань, Московский район, ул. Рахимова, д. 8б; категория земель: земли населенных пунктов; виды разрешенного использования: под производственное помещение; статус записи об объекте недвижимости: сведения об объекте недвижимости имеют статус «актуальные, ранее учтенные»; особые отметки: Сведения о видах разрешенного использования имеют статус «Актуальные незасвидетельствованные». Право (ограничение права, обременение объекта недвижимости) зарегистрировано на данный объект недвижимости с видами разрешенного использования отсутствует; правообладатель: ООО «Мебельград»; вид, номер и дата государственной регистрации права: собственность, №16-16-01/068/2008-104 от 18.02.2008 г.; ограничение прав и обременение объекта недвижимости: не зарегистрировано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кт 4. Земельный участок площадью 4950 +/- 24,62 кв. м.; кадастровый номер 16:50:200202:82; адрес: установлено относительно ориентира, расположенного в границах участка, почтовый адрес ориентира: Республика Татарстан, г. Казань, Московский район, ул. Рахимова, д. 8; категория земель: земли населенных пунктов; виды разрешенного использования: склады; статус записи об объекте недвижимости: сведения об объекте недвижимости имеют статус «актуальные, ранее учтенные»; особые отметки: Сведения о видах разрешенного использования имеют статус «Актуальные незасвидетельствованные». Право (ограничение права, обременение объекта недвижимости) зарегистрировано на данный объект недвижимости с видами разрешенного использования отсутствует; правообладатели: ООО «Мебельград» - доля в праве 2838/10000, ООО «Бертан» - доля в праве 3431/10000, ООО «Риарден» - доля в праве 3731/10000; вид, номер и дата государственной регистрации права: долевая собственность, №16-16-01/092/2014-844 от 19.05.2014г.; ограничение прав и обременение объекта недвижимости: не зарегистрировано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кт 5. Помещение площадью 3,8 кв. м.; кадастровый номер 16:50:200202:270; адрес: 420006, Республика Татарстан (Татарстан), г. Казань, ул. Рахимова, д. 8, пом. 101; назначение: нежилое помещение; номер этажа, на котором расположено помещение, машиноместо: этаж №1; статус записи об объекте недвижимости: сведения об объекте недвижимости имеют статус «актуальные»; особые отметки: сведения об объекте недвижимости имеют статус « актуальные»; правообладатель: ООО «Мебельград»; вид, номер и дата государственной регистрации права: собственность, №16-16-01/279/2013-650 от 09.11.2013г.; ограничение прав и обременение объекта недвижимости: не зарегистрировано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кт 6. Помещение площадью 9,6 кв. м.; кадастровый номер 16:50:200202:263; адрес: 420006, Республика Татарстан (Татарстан), г. Казань, ул. Рахимова, д. 8, пом. 102; назначение: нежилое помещение; номер этажа, на котором расположено помещение, машиноместо: этаж №1; статус записи об объекте недвижимости: сведения об объекте недвижимости имеют статус «актуальные»; особые отметки: помещению №29 на 1 этаже присвоен №102; правообладатель: ООО «Мебельград»; вид, номер и дата государственной регистрации права: собственность, №16-16-01/279/2013-646 от 09.11.2013г.; ограничение прав и обременение объекта недвижимости: не зарегистрировано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кт 7. Помещение площадью 42,4 кв. м.; кадастровый номер 16:50:200202:260; адрес: 420006, Республика Татарстан (Татарстан), г. Казань, ул. Рахимова, д. 8, пом. 103; назначение: нежилое помещение; номер этажа, на котором расположено помещение, машиноместо: этаж №1; статус записи об объекте недвижимости: сведения об объекте недвижимости имеют статус «актуальные»; правообладатель: ООО «Мебельград»; вид, номер и дата государственной регистрации права: собственность, №16-16-01/279/2013-653 от 09.11.2013г.; ограничение прав и обременение объекта недвижимости: не зарегистрировано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кт 8. Помещение площадью 2,4 кв. м.; кадастровый номер 16:50:200202:261; адрес: 420006, Республика Татарстан (Татарстан), г. Казань, ул. Рахимова, д. 8, пом. 104; назначение: нежилое помещение; номер этажа, на котором расположено помещение, машиноместо: этаж №1; статус записи об объекте недвижимости: сведения об объекте недвижимости имеют статус «актуальные»; особые отметки: помещению №75 на 1 этаже присвоен №104; правообладатель: ООО «Мебельград»; вид, номер и дата государственной регистрации права: собственность, №16-16-01/279/2013-657 от 09.11.2013г.; ограничение прав и обременение объекта недвижимости: не зарегистрировано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кт 9. Помещение площадью 2,4 кв. м.; кадастровый номер 16:50:200202:264; адрес: Республика Татарстан, г. Казань, ул. Рахимова, д. 8, пом. 105; назначение: нежилое помещение; номер этажа, на котором расположено помещение, машиноместо: этаж №1; статус записи об объекте недвижимости: сведения об объекте недвижимости имеют статус «актуальные»; особые отметки: фактический №105 присвоен помещению №76 на 1 этаже; правообладатель: ООО «Мебельград»; вид, номер и дата государственной регистрации права: собственность, №16-16-01/279/2013-661 от 09.11.2013г.; ограничение прав и обременение объекта недвижимости: не зарегистрировано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кт 10. Помещение площадью 4046,5 кв. м.; кадастровый номер 16:50:200202:275; адрес: Республика Татарстан, г. Казань, ул. Рахимова, д. 8, пом. 113; назначение: нежилое помещение; номер этажа, на котором расположено помещение, машиноместо: подвал №1, этаж №1; статус записи об объекте недвижимости: сведения об объекте недвижимости имеют статус «актуальные»; правообладатель: ООО «Мебельград»; вид, номер и дата государственной регистрации права: собственность, №16-16-01/279/2013-643 от 09.11.2013г.; ограничение прав и обременение объекта недвижимости: не зарегистрировано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кт 11. Здание (холодный склад №3) площадью 704,1 кв. м.; кадастровый номер 16:50:200202:325; адрес: Республика Татарстан, г. Казань, ул. Рахимова, д. 8; назначение: нежилое здание; количество этажей, в т.ч. подземных этажей: 1, в т.ч. подземных 0; статус записи об объекте недвижимости: сведения об объекте недвижимости имеют статус «актуальные, ранее учтенные»; особые отметки: Сведения о количестве этажей, в т.ч подземных этажей имеют статус «актуальные незасвидетельствованные». Право (ограничение права, обременение объекта недвижимости) зарегистрировано на данный объект недвижимости с количеством этажей, в том числе подземных этажей отсутствует; правообладатель: ООО «Мебельград»; вид, номер и дата государственной регистрации права: собственность, №16-50.3-21.2003-22183.2 от 02.12.2003г.; ограничение прав и обременение объекта недвижимости: не зарегистрировано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кт 12. Помещение площадью 1585,9 кв. м.; кадастровый номер 16:50:200202:269; адрес: Республика Татарстан, г. Казань, ул. Рахимова, д. 8, пом. 106; назначение: нежилое помещение; номер этажа, на котором расположено помещение, машиноместо: этаж №2; статус записи об объекте недвижимости: сведения об объекте недвижимости имеют статус «актуальные»; правообладатель: ООО «Бертан»; вид, номер и дата государственной регистрации права: собственность, №16-16-01/304/2012-153 от 20.07.2012г.; ограничение прав и обременение объекта недвижимости: не зарегистрировано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кт 13. Помещение площадью 1582,8 кв. м.; кадастровый номер 16:50:200202:268; адрес: Республика Татарстан, г. Казань, ул. Рахимова, д. 8, пом. 107; назначение: нежилое помещение; номер этажа, на котором расположено помещение, машиноместо: этаж №3; статус записи об объекте недвижимости: сведения об объекте недвижимости имеют статус «актуальные»; правообладатель: ООО «Бертан»; вид, номер и дата государственной регистрации права: собственность, №16-16-01/304/2012-157 от 17.08.2012г.; ограничение прав и обременение объекта недвижимости: не зарегистрировано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кт 14. Помещение площадью 1826 кв. м.; кадастровый номер 16:50:200202:266; адрес: Республика Татарстан, г. Казань, ул. Рахимова, д. 8, пом. 108; назначение: нежилое помещение; номер этажа, на котором расположено помещение, машиноместо: этаж №4; статус записи об объекте недвижимости: сведения об объекте недвижимости имеют статус «актуальные»; правообладатель: ООО «Бертан»; вид, номер и дата государственной регистрации права: собственность, №16-16-01/304/2012-149 от 20.07.2012г.; ограничение прав и обременение объекта недвижимости: не зарегистрировано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кт 15. Помещение площадью 1828,1 кв. м.; кадастровый номер 16:50:200202:272; адрес: Республика Татарстан, г. Казань, ул. Рахимова, д. 8, пом. 109; назначение: нежилое помещение; номер этажа, на котором расположено помещение, машиноместо: этаж №1; статус записи об объекте недвижимости: сведения об объекте недвижимости имеют статус «актуальные»; правообладатель: ООО «Риарден»; вид, номер и дата государственной регистрации права: собственность, №16-16-01/178/2012-429 от 21.05.2012г.; ограничение прав и обременение объекта недвижимости: не зарегистрировано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кт 16. Помещение площадью 1836,4 кв. м.; кадастровый номер 16:50:200202:267; адрес: Республика Татарстан, г. Казань, ул. Рахимова, д. 8, пом. 110; назначение: нежилое помещение; номер этажа, на котором расположено помещение, машиноместо: этаж №2; статус записи об объекте недвижимости: сведения об объекте недвижимости имеют статус «актуальные»; правообладатель: ООО «Риарден»; вид, номер и дата государственной регистрации права: собственность, №16-16-01/178/2012-418 от 16.05.2012г.; ограничение прав и обременение объекта недвижимости: не зарегистрировано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кт 17. Помещение площадью 1843,5 кв. м.; кадастровый номер 16:50:200202:262; адрес: Республика Татарстан, г. Казань, ул. Рахимова, д. 8, пом. 111; назначение: нежилое помещение; номер этажа, на котором расположено помещение, машиноместо: этаж №3; статус записи об объекте недвижимости: сведения об объекте недвижимости имеют статус «актуальные»; правообладатель: ООО «Риарден»; вид, номер и дата государственной регистрации права: собственность, №16-16-01/178/2012-425 от 21.05.2012г.; ограничение прав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Вместе с объектами недвижимости покупателю передается установленное на Объектах оборудование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>в размере 1 000 000 (Один миллион) рублей 00 копеек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Получатель платежа –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счет в ПАО Сбербанк (Северо-Западный банк) г. Санкт-Петербург, к/с 30101810500000000653, БИК 044030653, р/с 40702810855230001547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счет в ПАО Банк "ФК Открытие" (Северо-западный филиал) г. Санкт-Петербург, БИК 044030795, к/с 30101810540300000795, р/с 40702810100050004773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счет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Т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4. </w:t>
      </w:r>
      <w:r>
        <w:rPr>
          <w:b/>
          <w:color w:val="000000"/>
          <w:sz w:val="22"/>
          <w:szCs w:val="22"/>
        </w:rPr>
        <w:t>В платежном поручении в графе «Назначение платежа» Претенденту необходимо указать слова: «Оплата задатка для участия в электронном аукционе», при этом сделать ссылку на дату аукциона, и указать наименование и адрес Объек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 или не является единственным участником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Должник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/единственным участнико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/единственным участнико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судебном порядке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 в ПАО Сбербанк (Северо-Западный банк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анкт-Петербург, к/с 30101810500000000653, БИК 044030653, р/с 4070281085523000154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 в ПАО Банк "ФК Открытие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еверо-западный филиал) г. Санкт-Петербург, БИК 044030795, к/с 3010181054030000079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100050004773.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_____________________/ ____________/</w:t>
        <w:tab/>
        <w:t xml:space="preserve">               ________________________/_________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23:00Z</dcterms:created>
  <dc:creator>upr12</dc:creator>
  <dc:description/>
  <cp:keywords/>
  <dc:language>en-US</dc:language>
  <cp:lastModifiedBy>Ахтямзянова Айгуль Василовна</cp:lastModifiedBy>
  <cp:lastPrinted>2020-10-30T11:22:00Z</cp:lastPrinted>
  <dcterms:modified xsi:type="dcterms:W3CDTF">2021-11-17T11:59:00Z</dcterms:modified>
  <cp:revision>9</cp:revision>
  <dc:subject/>
  <dc:title>Договор о задатке №____</dc:title>
</cp:coreProperties>
</file>