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Банк «ВВБ» (ПАО Банк «ВВ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Севастополя от 17 мая 2018 года по делу № А84-1175/18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4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11-09T16:49:00Z</dcterms:modified>
  <cp:revision>3</cp:revision>
  <dc:subject/>
  <dc:title>ДОГОВОР № __</dc:title>
</cp:coreProperties>
</file>