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Региональный коммерческий банк» (АО БАНК «РКБ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Арбитражного суда Ульяновской обл. от 18 ноября 2016 г. по делу № А72-14829/20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9-20T11:26:00Z</dcterms:modified>
  <cp:revision>3</cp:revision>
  <dc:subject/>
  <dc:title>ДОГОВОР № 2005-0016/6</dc:title>
</cp:coreProperties>
</file>