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26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12.2021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рлов Николай Николаевич, </w:t>
            </w:r>
          </w:p>
          <w:p>
            <w:pPr>
              <w:pStyle w:val="Normal"/>
              <w:ind w:firstLine="290"/>
              <w:jc w:val="both"/>
              <w:rPr/>
            </w:pPr>
            <w:r>
              <w:rPr>
                <w:sz w:val="28"/>
                <w:szCs w:val="28"/>
              </w:rPr>
              <w:t>, ОГРН , ИНН 4824004987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елевин Дмитр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У ЦФО (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Липецкой области, дело о банкротстве А36-1245/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Липецкой области Решение от 19.1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ля 93,96% в уставном капитале Общества с ограниченной ответственностью «Завод строительных конструкций «Строй-Град» (ИНН 4825072902, ОГРН 1114823002161, адрес: г. Липецк, ул. Ковалёва, д.13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0 (время московское) 19.11.2021 г. и заканчивается 27.12.2021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зарегистрировавшиеся на электронной площадке www.lot-online.ru и своевременно подавшие заявку и необходимые документы, соответствующие требованиям, установленным ст.110 ФЗ «О несостоятельности (банкротстве)» и Регламентом электронной площадки, а также обеспечившие поступление в установленный срок задатка на расчетный счет Оператора электронной площадки: Получатель - АО «Российский аукционный дом» (ИНН 7838430413, КПП 783801001): р/с № 40702810355000036459 в СЕВЕРО-ЗАПАДНЫЙ БАНК ПАО СБЕРБАНК, БИК 044030653, к/с 30101810500000000653.  Договор о задатке размещен на сайтах https://sales.lot-online.ru и http://bankrot.fedresurs.ru/. Перечисление задатка признается акцептом договора о задатке. Возврат задатка в соответствии с договором о задатке.  Заявка на участие в торгах составляется в форме электронного документа в произвольной форме на русском языке и должна содержать сведения о заявителе: наименование, организационно-правовая форма, место нахождения, почтовый адрес (для юридического лица) либо фамилия, имя, отчество, паспортные данные, сведения о месте жительства (для физического лица); номер контактного телефона и адрес электронной почты; сведения о наличии/отсутствии заинтересованности по отношению к должнику, кредитору,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01 117.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даток на расчетный счет Оператора электронной площадки: Получатель - АО «Российский аукционный дом» (ИНН 7838430413, КПП 783801001): р/с № 40702810355000036459 в СЕВЕРО-ЗАПАДНЫЙ БАНК ПАО СБЕРБАНК, БИК 044030653, к/с 30101810500000000653.  Договор о задатке размещен на сайтах </w:t>
            </w:r>
            <w:r>
              <w:rPr>
                <w:rFonts w:cs="Times New Roman" w:ascii="Times New Roman" w:hAnsi="Times New Roman"/>
                <w:bCs/>
                <w:color w:val="000000"/>
                <w:sz w:val="28"/>
                <w:szCs w:val="28"/>
                <w:lang w:val="en-US"/>
              </w:rPr>
              <w:t>https</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sales</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l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nlin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xml:space="preserve"> и </w:t>
            </w:r>
            <w:r>
              <w:rPr>
                <w:rFonts w:cs="Times New Roman" w:ascii="Times New Roman" w:hAnsi="Times New Roman"/>
                <w:bCs/>
                <w:color w:val="000000"/>
                <w:sz w:val="28"/>
                <w:szCs w:val="28"/>
                <w:lang w:val="en-US"/>
              </w:rPr>
              <w:t>http</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bankr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fedresurs</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Перечисление задатка признается акцептом договора о задатке. Возврат задатка в соответствии с договором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011 176.1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0 558.8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в день их проведения (27.12.2021) в сети Интернет по адресу: https://sales.lot-online.ru после окончания торгов в соответствии с Регламентом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сле определения победителя торгов финансовый управляющий направляет в адрес участников имущества предложение о заключении договора купли-продажи по цене, предложенной победителем торгов (преимущественное право покупки). В случае отказа участников общества либо при отсутствии их волеизъявления в течение определенного срока с даты получения ими предложения имущество должника подлежит реализации победителю торгов. В этом случае в течение 5 (Пяти) дней после истечения срока для реализации участниками общества преимущественного права покупки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5 (Пяти) дней с даты получения указанного предложения внесенный задаток ему не возвращается. В этом случае финансовый управляющий вправе предложить заключить договор купли-продажи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 при условии предварительного направления в адрес сособственников имущества предложения о заключении договора купли-продажи по цене, предложенной этим участником торгов. В случае если к участию в торгах был допущен только один участник, финансовый управляющий после истечения срока для реализации сособственниками преимущественного права покупки, отказе сособственников либо при отсутствии их волеизъявления предлагает единственному участнику торгов заключить договор купли-продажи имущества по цене, предложенной единственным участником торгов, с приложением проекта данного договора. В течение 30 дней со дня подписания договора Победитель обязан оплатить цену продажи имущества на р/сч.: Получатель: Орлов Николай Николаевич (ИНН 482400498749), р/сч. №40817810800992496483 в АО «БАНК РУССКИЙ СТАНДАР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течение 30 дней со дня подписания договора Победитель обязан оплатить цену продажи имущества на р/сч.: Получатель: Орлов Николай Николаевич (ИНН 482400498749), р/сч. №40817810800992496483 в АО «БАНК РУССКИЙ СТАНДАРТ»; корсчет 30101810845250000151; БИК 04452515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Пелевин Дмитрий Владимирович (ИНН 760705624252, КПП 0, адрес: 150030, г. Ярославль, а/я 17, тел. +7920114245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sz w:val="28"/>
                  <w:szCs w:val="28"/>
                  <w:lang w:val="en-US"/>
                </w:rPr>
                <w:t>dpelev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78</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11.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elevin.78@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27:00Z</dcterms:created>
  <dc:creator>Просвирницына Рина</dc:creator>
  <dc:description/>
  <cp:keywords/>
  <dc:language>en-US</dc:language>
  <cp:lastModifiedBy>RePack by Diakov</cp:lastModifiedBy>
  <cp:lastPrinted>2010-11-10T17:05:00Z</cp:lastPrinted>
  <dcterms:modified xsi:type="dcterms:W3CDTF">2021-11-18T06:28:00Z</dcterms:modified>
  <cp:revision>3</cp:revision>
  <dc:subject/>
  <dc:title>3</dc:title>
</cp:coreProperties>
</file>