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_ 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. _____________                                                                                   «_____» ____________ 202__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Олимп»</w:t>
      </w:r>
      <w:r>
        <w:rPr>
          <w:b/>
          <w:color w:val="000000"/>
          <w:sz w:val="22"/>
          <w:szCs w:val="22"/>
        </w:rPr>
        <w:t xml:space="preserve"> »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НН 1001188893; КПП 100501001; ОГРН 1071001006130; адрес: 186804, Республика Карелия, Питкярантский район, пос. Ляскеля, ул. Советская, д. 4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Караваев Виктор Вадимович ИНН 753613891497, действующего на основании Определения Арбитражного суда Республики Карелия от 06 ноября 2019 г. (дата объявления резолютивной части) по делу №А26-4649/2019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, в лице ___________________________________________ _____________________________, действующей(го) на основании __________________________________, именуемый(ое) в дальнейшем,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/>
      </w:pPr>
      <w:r>
        <w:rPr/>
        <w:t>1. Предмет договор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19"/>
        <w:gridCol w:w="688"/>
        <w:gridCol w:w="3038"/>
        <w:gridCol w:w="140"/>
        <w:gridCol w:w="1205"/>
      </w:tblGrid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купатель для участия в торгах посредством публичного предложения по продаже имущества ООО «Олимп» (далее – Торги):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83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53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является/являетс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выбрать нужное)</w:t>
            </w:r>
            <w:r>
              <w:rPr>
                <w:bCs/>
                <w:sz w:val="22"/>
                <w:szCs w:val="22"/>
              </w:rPr>
              <w:t xml:space="preserve"> предметом залога третьих лиц. </w:t>
            </w:r>
            <w:r>
              <w:rPr>
                <w:b/>
                <w:bCs/>
                <w:sz w:val="22"/>
                <w:szCs w:val="22"/>
              </w:rPr>
              <w:t>Начальная цена продажи имущества – _______________________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яет денежные средства (10% от цены продажи имущества в конкретном периоде торгов в форме публичного предложения) в размере) в размере </w:t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4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53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 рублей.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ый расчетный счет должника – р/с № 40702.810.6.16540001468 в ПАО Сбербанк, БИК 046577674, к/с 30101.810.5.00000000674.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Торгов посредством публичного предложени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2. Денежные средства, указанные в п. 1.1. настоящего Договора, должны быть внесены Покупателем на специальный расчетный счет ООО «Олимп», указанный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ОО «Олимп», является выписка с расчетного счета ООО «Олимп»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Покупатель соглашается, что в случае не поступления суммы задатка на расчетный счет ООО «Олимп» в указанный срок, обязательства Покупателя по внесению задатка считаются неисполненным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Задаток возвращается Покупателю Организатором торгов в течение 5 (пяти) рабочих дней со дня подписания одного из следующих документов: протокола об отмене торгов, протокола о результатах проведения торгов либо протокола о признании торгов несостоявшими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Задаток не возвращается Покупателю, признанному победителем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В случае неуплаты продажной цены имущества ООО «Олимп»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Организатора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/>
      </w:pPr>
      <w:r>
        <w:rPr/>
        <w:t>5. Адреса и банковские реквизиты сторон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39"/>
        <w:gridCol w:w="4879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– Общество с ограниченной ответственностью «Олимп»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ОО «Олимп» ИНН 100118889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, 1005010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 10710010061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40702.810.1.1654000110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67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УРАЛЬСКИЙ БАНК ПАО СБЕРБАН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30101.810.5.000000006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/В.В. Караваев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4:00Z</dcterms:created>
  <dc:creator>Казанев Игорь Владимирович</dc:creator>
  <dc:description/>
  <cp:keywords/>
  <dc:language>en-US</dc:language>
  <cp:lastModifiedBy>Zverdvd.org</cp:lastModifiedBy>
  <dcterms:modified xsi:type="dcterms:W3CDTF">2021-02-08T14:44:00Z</dcterms:modified>
  <cp:revision>2</cp:revision>
  <dc:subject/>
  <dc:title/>
</cp:coreProperties>
</file>