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Оборудование</w:t>
      </w:r>
      <w:r>
        <w:rPr>
          <w:sz w:val="24"/>
          <w:szCs w:val="24"/>
          <w:lang w:eastAsia="ru-RU"/>
        </w:rPr>
        <w:t xml:space="preserve"> (описание, технические характеристики, количество)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Фрезерный станок с ЧПУ ГФ2171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рабочей поверхности стола, мм 400х1600. Наибольшая масса детали, устанавливаемой на столе станка (вместе с приспособлением), кг 400. Наибольшее перемещение стола, мм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родольное (координата X) 101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еречное (координата Y) 4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тикальное (установочное) 43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мещение ползуна (координата Z), мм 26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орость быстрого перемещения узлов по координат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X, Y, Z, мм/мин 70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ы подач по координат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X, Y, Z, мм/мин 3-70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ота вращения шпинделя, мин -1 50-2500. Мощность двигателя главного движения, кВт 11. Наибольший диаметр инструмента, мм 250. Конус шпинделя 50. длина 3100. ширина 3135. высота 2850. 1 штук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1.1.2. </w:t>
      </w:r>
      <w:r>
        <w:rPr>
          <w:b/>
          <w:sz w:val="24"/>
          <w:szCs w:val="24"/>
          <w:lang w:eastAsia="ru-RU"/>
        </w:rPr>
        <w:t>Токарный станок GILDEMEISTER CTX 420 V5 Linear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 производства: 2013. Система управления: Siemens 840D Powerline mit Shop Turn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метр точения (мм): 560, Длина точения (мм): 600, Мощность привода шпинделя (кВт): 25/35, Диаметр патрона, мм: 250, Диаметр прутка, мм: 45, Обороты противошпинделя (об/мин): 7000, Мощность привода шпинделя (кВт): 25/32, Инструментальных мест в револьвере (шт): 12, Количество приводных позиций в револьвере (шт): 12, Тип инструментального револьвера: VDI 40, Y - ось (мм): +/-40, Габаритные размеры станка (Д х Ш х В): 6500х3000х2500, Вес станка (кг)6500. 1 штук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1.1.3. </w:t>
      </w:r>
      <w:r>
        <w:rPr>
          <w:b/>
          <w:sz w:val="24"/>
          <w:szCs w:val="24"/>
          <w:lang w:eastAsia="ru-RU"/>
        </w:rPr>
        <w:t>Токарно - фрезерный станок GILDEMEISTER CTX 420 V6 Linear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 выпуска 2014, Управление: SIEMENS 840 D Powerline с Shop Turn, Диаметр поворота макс. 560 мм, длина точения 600 мм, Стандартный диаметр точения 250-325 мм, межосевое расстояние 635 мм. Главный шпиндель: Диапазон скоростей 25-5000 об / мин, Мощность привода 25/35 кВт, Максимум. крутящий момент 370 Нм, Кончик шпинделя 170H, Диаметр подшипника шпинделя 120 мм, Отверстие шпинделя 79 мм, Максимум. Диаметр прутка 68 мм, Максимум. Диаметр патрона 250 мм. Пути перехода: ось x 185 мм, Ось Y 80 (+ 40 / -40) мм, ось z 635 мм. Вес станка: 6,5 т. 1 шту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4. </w:t>
      </w:r>
      <w:r>
        <w:rPr>
          <w:b/>
          <w:sz w:val="24"/>
          <w:szCs w:val="24"/>
          <w:lang w:eastAsia="ru-RU"/>
        </w:rPr>
        <w:t>Токарный станок Gildemeister CTX 510 ECO V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1год, ЧПУ Siemens Shopturn, ПР-ВА DMG, максимальный диаметр обработки 680 мм, диаметр обработки 465 мм, длина обработки 1.050 мм, диаметр зажимного патрона 315 мм, диаметр проходка прутка 90мм, шпиндель 25 - 3.250 оборотов, ось С, револьверный магазин 12 инструментов - 6ШТУК ПРИВОДНЫЕ, задняя бабка, стружковыбрасыватель, ЗИП комплектный. 1 штука</w:t>
      </w:r>
    </w:p>
    <w:p>
      <w:pPr>
        <w:pStyle w:val="Normal"/>
        <w:jc w:val="both"/>
        <w:rPr>
          <w:color w:val="3E3F55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сто нахождения: г. Нижний Новгород ул. Базовый проезд 1</w:t>
      </w:r>
    </w:p>
    <w:p>
      <w:pPr>
        <w:pStyle w:val="Normal"/>
        <w:widowControl w:val="false"/>
        <w:autoSpaceDE w:val="true"/>
        <w:ind w:firstLine="417"/>
        <w:jc w:val="both"/>
        <w:rPr>
          <w:color w:val="3E3F55"/>
          <w:kern w:val="2"/>
          <w:sz w:val="24"/>
          <w:szCs w:val="24"/>
          <w:lang w:eastAsia="ru-RU"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Имущество), </w:t>
      </w:r>
    </w:p>
    <w:p>
      <w:pPr>
        <w:pStyle w:val="211"/>
        <w:jc w:val="both"/>
        <w:rPr/>
      </w:pPr>
      <w:r>
        <w:rPr>
          <w:b/>
          <w:bCs/>
        </w:rPr>
        <w:t xml:space="preserve">проводимом 22 декабря </w:t>
      </w:r>
      <w:r>
        <w:rPr>
          <w:b/>
        </w:rPr>
        <w:t>2021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12 849 400 (Двенадцать миллионов восемьсот сорок девять тысяч четыреста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20 декабр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11-18T07:51:00Z</dcterms:modified>
  <cp:revision>8</cp:revision>
  <dc:subject/>
  <dc:title>Форма 1</dc:title>
</cp:coreProperties>
</file>