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Оренбург                                                                                                                «__» _____ 2021г.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Конкурсный управляющий имуществом общества с ограниченной ответственностью «Уралэлектрострой»</w:t>
      </w:r>
      <w:r>
        <w:rPr>
          <w:bCs/>
          <w:sz w:val="22"/>
          <w:szCs w:val="22"/>
        </w:rPr>
        <w:t xml:space="preserve">  (</w:t>
      </w:r>
      <w:r>
        <w:rPr>
          <w:sz w:val="22"/>
          <w:szCs w:val="22"/>
        </w:rPr>
        <w:t>ИНН 5610055634; ОГРН 1035605501469; КПП 561001001; Юридический адрес: 460027, Оренбургская область, город Оренбург, Беляевская улица, дом 20 корпус 1)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 Джембулатов Сергей Муратович (ИНН: </w:t>
      </w:r>
      <w:r>
        <w:rPr>
          <w:rFonts w:cs="Times New Roman CYR" w:ascii="Times New Roman CYR" w:hAnsi="Times New Roman CYR"/>
          <w:sz w:val="22"/>
          <w:szCs w:val="22"/>
        </w:rPr>
        <w:t>563901001529</w:t>
      </w:r>
      <w:r>
        <w:rPr>
          <w:sz w:val="22"/>
          <w:szCs w:val="22"/>
        </w:rPr>
        <w:t>, 460001, г. Оренбург, а/я 2310) член Союза «Саморегулируемая организация арбитражных управляющих Северо-Запада» (191060, Санкт-Петербург, Шпалерная, 51, литер А, помещение 2-Н, №436, ИНН: 7825489593, ОГРН: 1027809209471), включенный в Сводный государственный реестр арбитражных управляющих 26.12.2005г. за №7282), именуемое в дальнейшем "</w:t>
      </w:r>
      <w:r>
        <w:rPr>
          <w:bCs/>
          <w:sz w:val="22"/>
          <w:szCs w:val="22"/>
        </w:rPr>
        <w:t>Организатор торгов</w:t>
      </w:r>
      <w:r>
        <w:rPr>
          <w:sz w:val="22"/>
          <w:szCs w:val="22"/>
        </w:rPr>
        <w:t xml:space="preserve">", действующий на основании </w:t>
      </w:r>
      <w:r>
        <w:rPr>
          <w:spacing w:val="-4"/>
          <w:sz w:val="22"/>
          <w:szCs w:val="22"/>
        </w:rPr>
        <w:t>решения Арбитражного суда Оренбургской области от 09.03.2021  по делу № А47-6140/2018 и определения Арбитражного суда Оренбургской области от 19.04.2021  по делу № А47-6140/2018</w:t>
      </w:r>
      <w:r>
        <w:rPr>
          <w:sz w:val="22"/>
          <w:szCs w:val="22"/>
        </w:rPr>
        <w:t xml:space="preserve">, с одной стороны, и </w:t>
      </w:r>
      <w:r>
        <w:rPr>
          <w:bCs/>
          <w:sz w:val="22"/>
          <w:szCs w:val="22"/>
        </w:rPr>
        <w:t>_____________________________________________________________________________________ ____________________________________________________________________________________</w:t>
      </w:r>
      <w:r>
        <w:rPr>
          <w:sz w:val="22"/>
          <w:szCs w:val="22"/>
        </w:rPr>
        <w:t>, именуемый (ое) в дальнейшем «Заявитель», с другой стороны, заключили настоящий договор о нижеследующем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редмет договора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ab/>
        <w:t xml:space="preserve">1.1. В соответствии с условиями настоящего договора Заявитель для участия в открытых торгах посредством публичного предложения в системе электронной торговой площадки АО «Российский аукционный дом»  по адресу в сети Интернет: </w:t>
      </w:r>
      <w:r>
        <w:rPr>
          <w:sz w:val="22"/>
          <w:szCs w:val="22"/>
          <w:lang w:val="en-US"/>
        </w:rPr>
        <w:t>https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lot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online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, открытого по составу участников и по форме подачи предложений о цене, по продаже имущества должника общества с ограниченной ответственностью «Уралэлектрострой»</w:t>
      </w:r>
      <w:r>
        <w:rPr>
          <w:bCs/>
          <w:sz w:val="22"/>
          <w:szCs w:val="22"/>
        </w:rPr>
        <w:t xml:space="preserve">  (</w:t>
      </w:r>
      <w:r>
        <w:rPr>
          <w:sz w:val="22"/>
          <w:szCs w:val="22"/>
        </w:rPr>
        <w:t>ИНН 5610055634; ОГРН 1035605501469; КПП 561001001; Юридический адрес: 460027, Оренбургская область, город Оренбург, Беляевская улица, дом 20 корпус 1), признанного несостоятельным (банкротом) решением Арбитражного суда Оренбургской области по делу №А47-6140/2018 от 09.03.2021, (далее – «Имущество») обязан перечислить задаток в размере 20% от начальной цены продажи лота по следующему интересующему лоту:</w:t>
      </w:r>
    </w:p>
    <w:p>
      <w:pPr>
        <w:pStyle w:val="TextBody"/>
        <w:rPr/>
      </w:pPr>
      <w:r>
        <w:rPr>
          <w:sz w:val="22"/>
          <w:szCs w:val="22"/>
        </w:rPr>
        <w:t>Номер лота 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Имущество: </w:t>
      </w:r>
    </w:p>
    <w:p>
      <w:pPr>
        <w:pStyle w:val="TextBody"/>
        <w:ind w:firstLine="567"/>
        <w:rPr/>
      </w:pPr>
      <w:r>
        <w:rPr>
          <w:sz w:val="22"/>
          <w:szCs w:val="22"/>
        </w:rPr>
        <w:t>1.2.  Задаток в размере 20 % от начальной цены лота вносится в течение срока приема заявок на специальный расчетный счет:  получатель: ООО «УЭС», р/с 40702810846000013076 в Оренбургском отделении №8623 ПАО СБЕРБАНК, к/с 30101810600000000601, БИК 045354601, ИНН/КПП получателя 5610055634 / 561001001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3. Задаток вносится Заявителем в счет обеспечения исполнения обязательства по оплате продаваемого на торгах Имущества.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Порядок внесения задатка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2.1. Задаток должен быть внесен Заявителем на указанный в п. 1.2. настоящего договора счет не позднее даты окончания приема заявок, и считается внесенным с даты поступления задатка на указанный счет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не поступления суммы задатка в установленный срок обязательства Заявителя по внесению задатка считаются не выполненными. В этом случае Заявитель к участию в торгах не допускаетс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окументом, подтверждающим внесение или не внесение Заявителем задатка, является выписка с указанного  в п. 1.2 настоящего договора счета. Выписка предоставляется Организатором торгов в Комиссию по проведению торгов до начала подведения итогов приема и регистрации заявок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2.2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center"/>
        <w:rPr/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. Порядок возврата и удержания задатка</w:t>
      </w:r>
    </w:p>
    <w:p>
      <w:pPr>
        <w:pStyle w:val="Normal"/>
        <w:shd w:fill="FFFFFF" w:val="clear"/>
        <w:tabs>
          <w:tab w:val="clear" w:pos="708"/>
          <w:tab w:val="left" w:pos="925" w:leader="none"/>
        </w:tabs>
        <w:spacing w:lineRule="exact" w:line="230" w:before="212" w:after="0"/>
        <w:ind w:left="29" w:firstLine="533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1.</w:t>
        <w:tab/>
        <w:t>Задаток возвращается в случаях и в сроки, которые установлены пунктами 3.2 - 3.7 настоящего договора, путем перечисления суммы внесенного задатка на указанный в статье 5 счет Заявителя.</w:t>
      </w:r>
    </w:p>
    <w:p>
      <w:pPr>
        <w:pStyle w:val="Normal"/>
        <w:shd w:fill="FFFFFF" w:val="clear"/>
        <w:spacing w:lineRule="exact" w:line="230"/>
        <w:ind w:left="25" w:right="29" w:firstLine="52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54" w:leader="none"/>
        </w:tabs>
        <w:suppressAutoHyphens w:val="false"/>
        <w:autoSpaceDE w:val="false"/>
        <w:spacing w:lineRule="exact" w:line="230"/>
        <w:ind w:left="29" w:firstLine="529"/>
        <w:jc w:val="both"/>
        <w:rPr/>
      </w:pPr>
      <w:r>
        <w:rPr>
          <w:color w:val="000000"/>
          <w:sz w:val="22"/>
          <w:szCs w:val="22"/>
        </w:rPr>
        <w:t xml:space="preserve">В случае если Заявитель не будет допущен к участию в торгах, Организатор торгов обязуется возвратить сумму внесенного Заявителем задатка в течение 5 (пяти) рабочих дней с даты оформления Комиссией по проведению торгов Протокола </w:t>
      </w:r>
      <w:r>
        <w:rPr>
          <w:sz w:val="22"/>
          <w:szCs w:val="22"/>
        </w:rPr>
        <w:t>об определении участников торгов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54" w:leader="none"/>
        </w:tabs>
        <w:suppressAutoHyphens w:val="false"/>
        <w:autoSpaceDE w:val="false"/>
        <w:spacing w:lineRule="exact" w:line="230"/>
        <w:ind w:left="29" w:firstLine="52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если Заявитель участвовал в торгах, но не выиграл их, Организатор торгов обязуется возвратить сумму внесенного Заявителем задатка в течение 5 (пяти) рабочих дней со дня  заключения Договора купли - продажи Имущества.</w:t>
      </w:r>
    </w:p>
    <w:p>
      <w:pPr>
        <w:pStyle w:val="Normal"/>
        <w:shd w:fill="FFFFFF" w:val="clear"/>
        <w:tabs>
          <w:tab w:val="clear" w:pos="708"/>
          <w:tab w:val="left" w:pos="954" w:leader="none"/>
        </w:tabs>
        <w:spacing w:lineRule="exact" w:line="234"/>
        <w:ind w:left="29" w:firstLine="52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4.</w:t>
        <w:tab/>
        <w:t>В случае отзыва Заявителем заявки на участие в торгах до момента приобретения им статуса участника торгов Организатор торгов обязуется возвратить сумму внесенного Заявителем задатка в течение 5(пяти) рабочих дней со  дня поступления Организатору торгов от Заявителя уведомления об отзыве заявк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96" w:leader="none"/>
        </w:tabs>
        <w:suppressAutoHyphens w:val="false"/>
        <w:autoSpaceDE w:val="false"/>
        <w:spacing w:lineRule="exact" w:line="227" w:before="7" w:after="0"/>
        <w:ind w:left="0" w:firstLine="53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отмены торгов по продаже Имущества Организатор торгов возвращает сумму внесенного Заявителем задатка в течение 5 (пяти) рабочих дней со дня принятия Комиссией по проведению торгов решения об отмене торг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96" w:leader="none"/>
        </w:tabs>
        <w:suppressAutoHyphens w:val="false"/>
        <w:autoSpaceDE w:val="false"/>
        <w:spacing w:lineRule="exact" w:line="227"/>
        <w:ind w:left="0" w:firstLine="53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если Заявителю было отказано в приеме заявки на участие в торгах Организатор торгов обязуется возвратить задаток в течении 5 (пяти) рабочих дней с даты отказа в принятии заявки, проставленной Организатором торгов на описи документов Заявителя.</w:t>
      </w:r>
    </w:p>
    <w:p>
      <w:pPr>
        <w:pStyle w:val="Normal"/>
        <w:shd w:fill="FFFFFF" w:val="clear"/>
        <w:tabs>
          <w:tab w:val="clear" w:pos="708"/>
          <w:tab w:val="left" w:pos="896" w:leader="none"/>
        </w:tabs>
        <w:spacing w:lineRule="exact" w:line="227" w:before="7" w:after="0"/>
        <w:jc w:val="both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3.8. Внесенный задаток не возвращается в случае, если Заявитель, признанный победителем торгов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84" w:leader="none"/>
        </w:tabs>
        <w:suppressAutoHyphens w:val="false"/>
        <w:autoSpaceDE w:val="false"/>
        <w:spacing w:lineRule="exact" w:line="227"/>
        <w:ind w:left="22" w:firstLine="53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клонится  от  подписания  Протокола  о  результатах торгов в срок, установленный информационным сообщением о проведении торгов;</w:t>
        <w:br/>
        <w:t xml:space="preserve">         - уклонится   от   заключения  Договора    купли-продажи    Имущества    в   срок, установленный информационным сообщением о проведении торг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84" w:leader="none"/>
        </w:tabs>
        <w:suppressAutoHyphens w:val="false"/>
        <w:autoSpaceDE w:val="false"/>
        <w:spacing w:lineRule="exact" w:line="227"/>
        <w:ind w:left="22" w:firstLine="53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клонится от оплаты продаваемого на торгах Имущества в срок, установленный подписанным Протоколом о результатах торгов.   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27"/>
        <w:ind w:left="14" w:firstLine="54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9.</w:t>
        <w:tab/>
        <w:t>Внесенный Заявителем задаток засчитывается в счет оплаты приобретаемого на торгах Имущества при заключении в установленном порядке Договора купли - продажи Имущества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27"/>
        <w:ind w:left="14" w:firstLine="54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7" w:hanging="0"/>
        <w:jc w:val="center"/>
        <w:rPr/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. Срок действия настоящего договора</w:t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4.2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center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Место нахождения и банковские реквизиты Сторон</w:t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22"/>
      </w:tblGrid>
      <w:tr>
        <w:trPr>
          <w:trHeight w:val="3154" w:hRule="atLeast"/>
        </w:trPr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/>
            </w:pPr>
            <w:r>
              <w:rPr>
                <w:sz w:val="22"/>
                <w:szCs w:val="22"/>
              </w:rPr>
              <w:t>«УЭС» (ИНН 5610055634; ОГРН 1035605501469; КПП 561001001; Юридический адрес: 460027, Оренбургская область, город Оренбург, Беляевская улица, дом 20 корпус 1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лице конкурсного управляющего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УЭС»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/Джембулатов С.М./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522" w:type="dxa"/>
            <w:tcBorders/>
          </w:tcPr>
          <w:p>
            <w:pPr>
              <w:pStyle w:val="Normal"/>
              <w:snapToGrid w:val="false"/>
              <w:spacing w:lineRule="atLeast" w:line="100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:</w:t>
            </w:r>
          </w:p>
          <w:p>
            <w:pPr>
              <w:pStyle w:val="Normal"/>
              <w:snapToGrid w:val="false"/>
              <w:spacing w:lineRule="atLeast" w:line="100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/_____________</w:t>
            </w:r>
            <w:r>
              <w:rPr>
                <w:sz w:val="22"/>
                <w:szCs w:val="22"/>
              </w:rPr>
              <w:t xml:space="preserve"> 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3.%1."/>
      <w:lvlJc w:val="left"/>
      <w:pPr>
        <w:tabs>
          <w:tab w:val="num" w:pos="39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2"/>
    </w:lvlOverride>
  </w:num>
  <w:num w:numId="7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Calibri"/>
      <w:b/>
      <w:lang w:val="ru-RU" w:bidi="ar-SA"/>
    </w:rPr>
  </w:style>
  <w:style w:type="character" w:styleId="Style16">
    <w:name w:val="Основной текст Знак"/>
    <w:qFormat/>
    <w:rPr>
      <w:rFonts w:eastAsia="Calibri"/>
      <w:sz w:val="24"/>
      <w:lang w:val="ru-RU" w:bidi="ar-SA"/>
    </w:rPr>
  </w:style>
  <w:style w:type="paragraph" w:styleId="Heading">
    <w:name w:val="Heading"/>
    <w:basedOn w:val="Normal"/>
    <w:next w:val="Normal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eastAsia="Times New Roman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5:42:00Z</dcterms:created>
  <dc:creator/>
  <dc:description/>
  <dc:language>en-US</dc:language>
  <cp:lastModifiedBy/>
  <dcterms:modified xsi:type="dcterms:W3CDTF">2021-11-11T15:42:00Z</dcterms:modified>
  <cp:revision>1</cp:revision>
  <dc:subject/>
  <dc:title>ПРОЕКТ ДОГОВОРА О ЗАДАТКЕ №</dc:title>
</cp:coreProperties>
</file>