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9:00 - 1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, колесный CARMIX 5.5 XL гос.рег.знак 56 ЕК 94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, гусеничный ШАНТУЙ SD16L гос.рег.знак 77 АЕ 1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, гусеничный ШАНТУЙ SD16L гос.рег.знак 77 ВО 36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негоболотоход многоцелевой, гусеничный КТМ -1, КТМ-12Г грузопассажирский  гос.рег.знак 56 НК 02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негоболотоход многоцелевой, гусеничный КТМ -1, КТМ-12Г грузопассажирский гос.рег.знак 56 НК 0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, гусеничный HYUNDAI, R330LC-9S гос.рег.знак 56 НК 02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, гусеничный HYUNDAI, R330LC-9S гос.рег.знак 56 НК 0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, гусеничный HYUNDAI, R330LC-9S гос.рег.знак 56 НК 0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, гусеничный HYUNDAI, R330LC-9S гос.рег.знак 56 НК 0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, гусеничный HITACHI ZX180LCN-5G гос.рег.знак 56 НE 4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бортовой с краном манипулятором 492396-02 (УРАЛ-4320- 1951-40) гос.рег.знак Т 527 М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44108 гос.рег.знак Х 582 АО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44108 гос.рег.знак Х 279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дельный тягач 44108 гос.рег.знак Х 576 О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едельный тягач 44108 гос.рег.знак Х 578 О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едельный тягач 44108 гос.рег.знак Х 740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рузовые прочие АТЗ-12 гос.рег.знак Х 614 АТ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ягач седельный КАМАЗ 65221-43 гос.рег.знак Х 802 МЕ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 автомобильный КАМАЗ-55713-5 на шасси КАМАЗ 43118-46 гос.рег.знак Х 924 АХ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КАМАЗ-55713-5 на шасси КАМАЗ 43118-46 гос.рег.знак X 928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-тяжеловоз 9480 гос.рег.знак AУ 2215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-тяжеловоз 9480 гос.рег.знак AУ 2214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бортовой СЗАП-9327 гос.рег.знак AC 8759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бортовой СЗАП-9327 гос.рег.знак AC 875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бортовой СЗАП-9327 гос.рег.знак AC 875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 с бульдозерным оборудованием Б10М.0111-1Е гос.рег.знак 56 НВ 50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негоболотоход ТГМ-999-07-08, VIN R00000-05 гос.рег.знак 56 НК 25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пер гусеничный КОГ-14-0.1.1-01 (СП-49РН-14) гос.рег.знак 0625 Н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: MERCEDES-BENZ GL63 AMG, VIN WDC1668741A3832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0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ульдозер Т-170, 2007 г.в., г.р.н. 56 НА05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-вагон ОРЕНБУРЖЕЦ, 2007 г.в.,  г.р.н. НА 8453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22.11.2021 г. в 09:00 и заканчивается 10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 45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45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5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5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7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4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5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1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8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8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4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2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4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05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(не изменяется на этапах понижения цены лота)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Уралэлектрострой" ИНН получателя 5610055634: счет 40702810846000013076 в Оренбургском отделении №8623 ПАО СБЕРБАНК, к/с 30101810600000000601, БИК 0453546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9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8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8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 2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5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 1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 7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02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531 7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278 53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025 36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772 19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519 02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265 8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262 1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 535 89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5 809 68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5 083 47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4 357 26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 631 0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262 1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 535 89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5 809 68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5 083 47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4 357 26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 631 0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262 100.00 руб.) - 25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1 в 0:0 (6 535 89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5 809 68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5 083 47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4 357 26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 631 0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4 894 2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 404 78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3 915 36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 425 94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 936 520.00 руб.) - 0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1 в 0:0 (2 447 1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40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296 0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52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08 0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64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0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58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313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67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021 2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75 3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29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701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531 7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361 5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191 3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021 1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850 9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867 5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680 75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494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307 25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120 5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933 7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206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085 4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964 8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44 2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723 6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603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272 4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945 16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617 9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290 68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963 4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636 2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557 7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 201 93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846 16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490 39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 134 62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778 8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10 3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269 27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28 2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987 21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46 18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05 1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410 3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269 27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128 2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987 21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846 18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05 1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10 6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87 2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63 8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0 4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17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10 6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87 2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63 8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0 4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17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10 6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87 2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63 8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0 4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17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416 5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174 85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933 2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691 55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449 9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208 2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211 4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090 26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969 1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47 98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726 8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605 7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141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827 7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513 5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199 3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885 1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570 9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706 65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 335 985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965 3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594 655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 223 99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853 325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028 51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825 659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622 808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419 957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217 106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014 255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65 5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38 95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12 4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85 85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9 3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32 7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0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81 0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72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63 0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54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45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622 6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360 34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098 08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835 82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573 56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311 3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952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657 6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362 3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067 0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771 7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476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952 9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657 6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 362 32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 067 03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 771 7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 476 45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262 1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 535 89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5 809 68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5 083 47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4 357 26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 631 050.00 руб.) - 1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цена действует с 09:00 22.11.2021 до 09:00 25.11.2021. Дата и время подведения итогов торгов  09:00 25.11.2021. Начиная с 09:01 25.11.2021 начальная цена продажи последовательно снижается с интервалом в 3 календарных дня,  шаг снижения - 10% от нач. цены продажи на торгах посредством публичного предложения. Минимальная цена отсечения составляет 50% от начальной цены продажи имущества, указанной в настоящем сообщении. Время, указанное во всем сообщении - по мск. Подведение результатов открытой процедуры проводятся на электронной торговой площадке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еквизитам: Р/с 40702810446000013078 в Оренбургском отделении №8623 ПАО СБЕРБАНК, к/с 30101810600000000601, БИК 045354601, ИНН получателя 5610055634.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21 года в издании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1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8:00Z</dcterms:created>
  <dc:creator>Просвирницына Рина</dc:creator>
  <dc:description/>
  <dc:language>en-US</dc:language>
  <cp:lastModifiedBy>Skif</cp:lastModifiedBy>
  <cp:lastPrinted>2010-11-10T17:05:00Z</cp:lastPrinted>
  <dcterms:modified xsi:type="dcterms:W3CDTF">2021-11-18T10:18:00Z</dcterms:modified>
  <cp:revision>2</cp:revision>
  <dc:subject/>
  <dc:title>3</dc:title>
</cp:coreProperties>
</file>