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1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 член Союза «Саморегулируемая организация арбитражных управляющих Северо-Запада» (191060, Санкт-Петербург, Шпалерная, 51, литер А, помещение 2-Н, №436, ИНН: 7825489593, ОГРН: 1027809209471), включенный в Сводный государственный реестр арбитражных управляющих 26.12.2005г. за №7282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повторных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53:00Z</dcterms:created>
  <dc:creator/>
  <dc:description/>
  <dc:language>en-US</dc:language>
  <cp:lastModifiedBy/>
  <dcterms:modified xsi:type="dcterms:W3CDTF">2021-11-12T15:53:00Z</dcterms:modified>
  <cp:revision>1</cp:revision>
  <dc:subject/>
  <dc:title>ПРОЕКТ ДОГОВОРА О ЗАДАТКЕ №</dc:title>
</cp:coreProperties>
</file>